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Что делать, если купил некачественную вещь на маркетплейсе </w:t>
      </w:r>
    </w:p>
    <w:p>
      <w:pPr>
        <w:pStyle w:val="Normal"/>
        <w:shd w:fill="FFFFFF" w:val="clear"/>
        <w:ind w:firstLine="567"/>
        <w:rPr/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Feedspagenavigationico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авцом может быть как сам маркетплейс, так и представленные на маркетплейсе другие организации и ИП. Во втором случае маркетплейс принимать и рассматривать претензии по качеству не обязан, но может делать это по соглашению с продавцом. Реквизиты продавца обязательно раскрываются при покуп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достаток обнаружен после приобретения, то следует ознакомиться с условиями возврата товара на маркетплейс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Например, на некоторых площадках нужно заполнить заявку в личном кабинете, приложив при этом фото и видео товара с дефектом. Это можно сделать в течение гарантийного срока (срока годности), срока службы (а если они не установлены - в разумный срок, но в пределах 2 лет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гарантийный срок меньше 2 лет, то это не препятствие для претензии. В таких случаях потребитель сам должен доказать, что недостатки товара возникли до его передачи или по причинам, возникшим до этого момента (т. е. провести экспертизу, которая покажет, что недостаток – это производственный брак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3-02-08T13:35:00Z</dcterms:modified>
  <cp:revision>11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