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бязанности пассажиров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вилами дорожного движения, утвержденными постановлением Правительства Российской Федерации от 23.10.1993 № 1090, установлены не только правила поведения водителей при управлении транспортными средствами, но и обязанности пешеходов и пассажиров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 в силу требований указанных Правил пассажиры обязаны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 поездке на транспортном средстве, оборудованном ремнями безопасности, пристегнуться ими, а при поездке на мотоцикле – надеть и застегнуть мотошле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оизводить посадку и высадку о стороны тротуара или обочины и обязательно после полной остановки транспортного средств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же пассажирам запрещено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влекать водителя от управления транспортным средством во время его движения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крывать двери автомобиля во время его дви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атьей 12.29 Кодекса Российской Федерации об административных правонарушениях предусмотрена административная ответственность за нарушение пассажиром транспортного средства Правил дорожного движения в виде предупреждения или наложения административного штрафа в размере пятисот рублей.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11-21T14:39:00Z</dcterms:modified>
  <cp:revision>7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