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винительный приговор по ст.264.1 УК РФ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21 года Лужским городским судом с участием помощника Лужского прокурора в порядке особого судопроизводства рассмотрено уголовное дело по обвинению гражданина К., жителя г.Луга, в совершении преступления, предусмотренного ст.264.1 УК РФ, а именно в том, что он, в январе 2021 года, управлял автомобилем, находясь в состоянии алкогольного опьянения, будучи подвергнутым административному наказанию за управление транспортным средством в состоянии опьянения.</w:t>
      </w:r>
    </w:p>
    <w:p>
      <w:pPr>
        <w:pStyle w:val="ConsNonformat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риговором суда ему наказание в виде исправительных работ на срок 8 месяцев с лишением права заниматься деятельностью, связанной с управлением транспортным средством на срок два года.</w:t>
      </w:r>
    </w:p>
    <w:p>
      <w:pPr>
        <w:pStyle w:val="1"/>
        <w:shd w:fill="auto" w:val="clear"/>
        <w:spacing w:lineRule="auto" w:line="240"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прокурора Уберская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  <w:ind w:hanging="720"/>
      <w:jc w:val="both"/>
    </w:pPr>
    <w:rPr>
      <w:sz w:val="23"/>
      <w:szCs w:val="23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20:00Z</dcterms:created>
  <dc:creator>Прокурор</dc:creator>
  <dc:description/>
  <cp:keywords/>
  <dc:language>en-US</dc:language>
  <cp:lastModifiedBy>Прокурор</cp:lastModifiedBy>
  <dcterms:modified xsi:type="dcterms:W3CDTF">2021-04-24T11:20:00Z</dcterms:modified>
  <cp:revision>2</cp:revision>
  <dc:subject/>
  <dc:title>Приговор суда  за совершение кражи</dc:title>
</cp:coreProperties>
</file>