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корректирован порядок предоставления инвалидам технических средств реабилитации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едеральным законом от 08.12.2020 № 400-ФЗ внесены изменения в Федеральный закон «О социальной защите инвалидов в Российской Федерации», которыми скорректирован порядок предоставления инвалидам технических средств реабилитации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коном к техническим средствам реабилитации инвалидов отнесены устройства, содержащие технические решения, в том числе специальные, используемые для компенсации или устранения стойких ограничений жизнедеятельности инвалида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ешение об обеспечении инвалидов техническими средствами реабилитации принимается при установлении медицинских показаний и противопоказаний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 медицинским показаниям и противопоказаниям устанавливается необходимость предоставления инвалиду технических средств реабилитации, которые обеспечивают компенсацию или устранение стойких ограничений жизнедеятельности инвалида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коном предусмотрено, что теперь технические средства реабилитации будут предоставляться инвалидам не только по месту их жительства, но и по месту пребывания или фактического проживания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едеральный закон вступил в силу 19.12.2020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28:00Z</dcterms:created>
  <dc:creator>Прокурор</dc:creator>
  <dc:description/>
  <cp:keywords/>
  <dc:language>en-US</dc:language>
  <cp:lastModifiedBy>Прокурор</cp:lastModifiedBy>
  <dcterms:modified xsi:type="dcterms:W3CDTF">2021-04-24T11:28:00Z</dcterms:modified>
  <cp:revision>2</cp:revision>
  <dc:subject/>
  <dc:title/>
</cp:coreProperties>
</file>