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567"/>
        <w:jc w:val="center"/>
        <w:rPr/>
      </w:pPr>
      <w:r>
        <w:rPr>
          <w:bCs w:val="false"/>
          <w:color w:val="333333"/>
          <w:sz w:val="28"/>
          <w:szCs w:val="28"/>
        </w:rPr>
        <w:t xml:space="preserve">Лужская городская прокуратура разъясняет: </w:t>
      </w:r>
      <w:r>
        <w:rPr>
          <w:color w:val="1C1C1C"/>
          <w:sz w:val="28"/>
          <w:szCs w:val="28"/>
        </w:rPr>
        <w:t>Мобилизованных, контрактников и добровольцев не увольняют, трудовой договор с ними приостанавливается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Федеральным законом от 7 октября 2022 г. N 376-ФЗ «О внесении изменений в Трудовой кодекс Российской Федерации» установлено, что действие трудового договора мобилизованных, добровольцев и контрактников приостанавливается по заявлению работника. В период приостановления за работником сохраняются место работы (должность), социально-трудовые гарантии. Этот период засчитывается в трудовой стаж, а также в стаж работы по специальности (за исключением досрочного выхода на пенсию по старост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444141"/>
          <w:sz w:val="28"/>
          <w:szCs w:val="28"/>
        </w:rPr>
        <w:t>Работодатель не позднее дня приостановления действия трудового договора обязан рассчитать работника в полном объеме за предшествующий период работы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Действие трудового договора возобновляется в день выхода работника на работу. О выходе нужно предупредить как минимум за 3 рабочих дня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Уволить по инициативе работодателя можно, если работник не вышел на работу через 3 месяца после окончания военной службы или контракта.</w:t>
        <w:br/>
        <w:t>Если один родитель мобилизован или подписал контракт, второму родителю дано преимущественное право остаться на работе при сокращении численности или штата, а если ребенку нет 14 лет, то второго родителя могут направить в командировку, привлечь к сверхурочной работе, работе в ночное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3:00Z</dcterms:created>
  <dc:creator>Прокурор</dc:creator>
  <dc:description/>
  <cp:keywords/>
  <dc:language>en-US</dc:language>
  <cp:lastModifiedBy>ПРОКУРОР</cp:lastModifiedBy>
  <dcterms:modified xsi:type="dcterms:W3CDTF">2022-10-19T10:55:00Z</dcterms:modified>
  <cp:revision>6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