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>25 ЛЕТ ПЕНСИОННОМУ ФОНДУ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енсионному фонду Российской Федерации исполняется 25 лет! Не слишком серьезный возраст для человека, но достаточно весомый для фонда, который, по сути, является ровесником современного Российского государства. </w:t>
      </w:r>
    </w:p>
    <w:p>
      <w:pPr>
        <w:pStyle w:val="Normal"/>
        <w:spacing w:lineRule="exact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история ПФР – это, без преувеличения, и история развития нашей страны как социального государства. </w:t>
      </w:r>
    </w:p>
    <w:p>
      <w:pPr>
        <w:pStyle w:val="Normal"/>
        <w:spacing w:lineRule="exact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кабре 1990 года ПФР создавался для государственного управления средствами пенсионной системы. Целевой характер средств Фонда определил запрет на использование «пенсионных» денег на другие цели.  В условиях тектонических изменений в стране, особенно в экономике, этот шаг был направлен, прежде всего, на защиту людей старшего поколения – наших пенсионеров. Даже функции, ставшие для россиян олицетворением нашего Фонда – например, назначение пенсий, - были возложены на ПФР далеко не сразу. </w:t>
      </w:r>
    </w:p>
    <w:p>
      <w:pPr>
        <w:pStyle w:val="Normal"/>
        <w:spacing w:lineRule="exact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5 лет ПФР прошел серьезный путь. Почти с каждым годом Фонд прирастал новыми функциями, решал новые задачи. Сбор взносов с работодателей, назначение и финансирование выплаты пенсий, социальные выплаты, финансирование социальных программ субъектов Российской Федерации, реализация Программы государственного софинансирования пенсий и многое другое появлялись в нашей жизни решением государства. Именно ПФР оказывалось заслуженное доверие реализовать сложнейшие социальные решения. </w:t>
      </w:r>
    </w:p>
    <w:p>
      <w:pPr>
        <w:pStyle w:val="Normal"/>
        <w:spacing w:lineRule="exact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ие наши проекты выходят далеко за рамки внутриведомственных интересов. Так, система персонифицированного учета, созданная ПФР, - это уже больше, чем просто учет пенсионных прав граждан. Это основа не только формирования будущей пенсии работающих россиян и выплаты текущих пенсий, но и всей строящейся сейчас системы оказания государственных и муниципальных услуг с использованием системы межведомственного взаимодействия. Я считаю, что это не только большая честь для ПФР, но и признание заслуг Фонда по формированию надежной информационной системы, соединяющей в себе гибкость и эффективность в использовании с высоким уровнем защиты персональных данных граждан. </w:t>
      </w:r>
    </w:p>
    <w:p>
      <w:pPr>
        <w:pStyle w:val="Normal"/>
        <w:spacing w:lineRule="exact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кануне круглых дат и юбилеев принято подводить итоги работы, говорить о растущих показателях и т.д. Но мне сегодня хочется говорить не о цифрах, а о людях. Потому, что я убеждена, что именно люди – главная ценность Пенсионного фонда Российской Федерации. И те, кто к нам приходит, – пенсионеры, получатели социальных льгот, будущие пенсионеры, страхователи. И те, кто встречает их по другую сторону стойки клиентской службы, – мы, работники Пенсионного фонда Российской Федерации. За результатами нашей деятельности стоит ежедневный упорный труд, знание профессиональных тонкостей, добросовестное выполнение своего долга!</w:t>
      </w:r>
    </w:p>
    <w:p>
      <w:pPr>
        <w:pStyle w:val="TextBodyIndent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ллектив Управления Пенсионного фонда Российской Федерации в Лужском районе  отличается не только профессионализмом, но и высочайшей ответственностью.</w:t>
      </w:r>
    </w:p>
    <w:p>
      <w:pPr>
        <w:pStyle w:val="TextBodyIndent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з 62 сотрудников Управления 32 работают свыше 10 лет, 11- свыше 5 лет. Это  говорит о стабильности  коллектива, можно с уверенностью сказать – это коллектив  единомышленников, нацеленных на выполнение поставленных перед Управлением задач.</w:t>
      </w:r>
    </w:p>
    <w:p>
      <w:pPr>
        <w:pStyle w:val="TextBodyIndent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всей души желаю своим любимым коллегам успехов в выполнении социально-значимых задач, уверенности в завтрашнем дне, профессиональных достижений, сознательных плательщиков, терпеливых пенсионеров, счастья, здоровья и благополучия!!!».</w:t>
      </w:r>
    </w:p>
    <w:p>
      <w:pPr>
        <w:pStyle w:val="TextBodyIndent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нсионного фонда РФ</w:t>
      </w:r>
    </w:p>
    <w:p>
      <w:pPr>
        <w:pStyle w:val="TextBodyIndent"/>
        <w:spacing w:lineRule="auto" w:line="240" w:before="0" w:after="120"/>
        <w:rPr/>
      </w:pPr>
      <w:r>
        <w:rPr>
          <w:sz w:val="24"/>
          <w:szCs w:val="24"/>
        </w:rPr>
        <w:t xml:space="preserve">в  Лужском районе:                                   Г.Н.Сеуткина </w:t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UPFR</dc:creator>
  <dc:description/>
  <dc:language>en-US</dc:language>
  <cp:lastModifiedBy/>
  <cp:lastPrinted>2013-01-16T09:51:00Z</cp:lastPrinted>
  <dcterms:modified xsi:type="dcterms:W3CDTF">2015-12-11T11:08:14Z</dcterms:modified>
  <cp:revision>3</cp:revision>
  <dc:subject/>
  <dc:title>Управление Пенсионного фонда РФ</dc:title>
</cp:coreProperties>
</file>