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34010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 Марта наши Межозёрные певуньи, проживающие в Скребловском сельском поселении, – вокальный коллектив «Матрёны» впервые приняли участие в фестивале «Играй, гармонь». Ехали на фестиваль не за победой, просто хотели показать себя, посмотреть на другие коллективы. Вокальный коллектив сравнительно молодой, репетирует недавно – с июня 2012 года. Перед выступлением все очень волновались и переживали. Ведущая, в шутку, объявила нас, как Бурановских бабушек, и сравнение это не случайно -   возраст вокалистов  от 33 до 75 лет, но бодрости духа, задора  и энергии не занимать. Благодарная публика неожиданно для нас  приняла наших артисток с восторгом, все зрители подпевали, поддерживали аплодисментами, а потом ещё и подходили с поздравлениями и благодарили за эмоции, которые испытали во время выступления наших Матрён. Всем участникам фестиваля при поддержке партии «Единая  Россия» были вручены приятные сувениры и подарки. Но самым ценным для Матрён оказался один из двух главных  призов – «Приз зрительских симпатий». Коллектив выражает сердечную благодарность администрации Скребловского сельского поселения за красивые костюмы, в которых выступали,  выгодно отличаясь от других коллективов.</w:t>
      </w:r>
    </w:p>
    <w:p>
      <w:pPr>
        <w:pStyle w:val="Normal"/>
        <w:rPr/>
      </w:pPr>
      <w:r>
        <w:rPr/>
        <w:t xml:space="preserve"> </w:t>
      </w:r>
      <w:r>
        <w:rPr/>
        <w:t xml:space="preserve">Приглашаем всех желающих петь вместе с нами. Занятия проходят в среду, субботу в п.Межозёрный , п.Скреблово. Узнать подробную информацию можно </w:t>
      </w:r>
    </w:p>
    <w:p>
      <w:pPr>
        <w:pStyle w:val="Normal"/>
        <w:rPr/>
      </w:pPr>
      <w:r>
        <w:rPr/>
        <w:t xml:space="preserve"> </w:t>
      </w:r>
      <w:r>
        <w:rPr/>
        <w:t xml:space="preserve">по  тел. 8 921 373 95 42 – Наталия Витальевна.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6139180" cy="409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9180" cy="4092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3:00Z</dcterms:created>
  <dc:creator>Admin</dc:creator>
  <dc:description/>
  <cp:keywords/>
  <dc:language>en-US</dc:language>
  <cp:lastModifiedBy>Admin</cp:lastModifiedBy>
  <dcterms:modified xsi:type="dcterms:W3CDTF">2013-03-25T08:22:00Z</dcterms:modified>
  <cp:revision>7</cp:revision>
  <dc:subject/>
  <dc:title>24 Марта наши Межозёрные певуньи – вокальный коллектив «Матрёны» впервые приняли участие в фестивале «Играй, гармонь»</dc:title>
</cp:coreProperties>
</file>