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134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ind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ind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 муниципальный район</w:t>
            </w:r>
          </w:p>
          <w:p>
            <w:pPr>
              <w:pStyle w:val="Normal"/>
              <w:ind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ребловского сельского поселения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ind w:righ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 ноября 2011 года № 9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гламента исполнения муниципальной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функции   по  сбору  и  вывозу тверды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от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pacing w:val="4"/>
          <w:sz w:val="24"/>
          <w:szCs w:val="24"/>
        </w:rPr>
        <w:t xml:space="preserve">В соответствии с </w:t>
      </w:r>
      <w:r>
        <w:rPr>
          <w:spacing w:val="9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постановлением главы администрации Скребловского сельского поселения  от 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>
          <w:sz w:val="24"/>
          <w:szCs w:val="24"/>
        </w:rPr>
        <w:t>1</w:t>
      </w:r>
      <w:r>
        <w:rPr/>
        <w:t>.</w:t>
      </w:r>
      <w:r>
        <w:rPr>
          <w:sz w:val="24"/>
          <w:szCs w:val="24"/>
        </w:rPr>
        <w:t>Утвердить административный регламент  администрации Скребловского сельского поселения по исполнению муниципальной функции по  сбору  и  вывозу твердых  бытовых отходов</w:t>
      </w:r>
    </w:p>
    <w:p>
      <w:pPr>
        <w:pStyle w:val="Normal"/>
        <w:ind w:firstLine="708"/>
        <w:rPr/>
      </w:pPr>
      <w:r>
        <w:rPr>
          <w:spacing w:val="5"/>
          <w:sz w:val="24"/>
          <w:szCs w:val="24"/>
        </w:rPr>
        <w:t>2.</w:t>
      </w:r>
      <w:r>
        <w:rPr>
          <w:spacing w:val="5"/>
          <w:sz w:val="16"/>
          <w:szCs w:val="16"/>
        </w:rPr>
        <w:t xml:space="preserve"> </w:t>
      </w:r>
      <w:r>
        <w:rPr>
          <w:spacing w:val="5"/>
          <w:sz w:val="24"/>
          <w:szCs w:val="24"/>
        </w:rPr>
        <w:t>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«скреблово.рф»</w:t>
      </w:r>
    </w:p>
    <w:p>
      <w:pPr>
        <w:pStyle w:val="Normal"/>
        <w:ind w:firstLine="708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3.Ответственность за исполнение данного постановления возложить на заместителя главы администрации Скребловского сельского поселения Шустрову Е.А. </w:t>
      </w:r>
    </w:p>
    <w:p>
      <w:pPr>
        <w:pStyle w:val="Normal"/>
        <w:ind w:firstLine="708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5.Постановление вступает в законную силу согласно действующего законодательства.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ебловского сельского поселения                                                               Н.Е.Ку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тановлением 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креб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01.11.2011 года № 96</w:t>
      </w:r>
    </w:p>
    <w:p>
      <w:pPr>
        <w:pStyle w:val="Heading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708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left="708" w:firstLine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я муниципальной  функци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у и  вывозу твердых  бытовых отх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исполнения муниципальной функции по сбору  и вывозу твердых  бытовых отходов (далее – административный регламент) разработан  в  целях  повышения  качества  исполнения и доступности результатов, обеспечения прозрачности административной процедуры исполнения муниципальной функции (далее – муниципальная услуга), определяет  порядок,  сроки  и  последовательность  действий (административных процедур)  администрации  Скребловского сельского поселения при исполнении муниципальной  функции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Наименование 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 исполняющего муниципальную функ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Исполнение муниципальной функции осуществляет администрация Скребловского сельского поселения Лужского муниципального района (далее – администрация 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ение муниципальной функции осуществляет специалист администрации   Скребловского сельского поселения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2. В процессе исполнения муниципальной функции специалист администрации взаимодействует с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ридическими и физическими лицами в соответствии с полномочиями, возложенными на них федеральным и региональным законодательством. 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года № 131-ФЗ « 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10.01.2002 № 7-ФЗ «Об охране окружающей среды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6.1998 № 89-ФЗ «Об отходах производства и потребления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 Скребловского сельского поселения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ечными результатами муниципальной функции является снижение уровня негативного воздействия отходов на окружающую природную среду, восстановление благоприятного состояния окружающей среды и природных ресурсов, обеспечение экологической безопасности посредством принятия мер, предусмотренных законодательными и иными нормативными правовыми актами Российской Федерации, Ленинградской области,  Лужского муниципального района, администрации   Скребл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5. Порядок информирования о правилах исполнения муниципальной функции.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Место нахождения органа, исполняющего данную функцию:</w:t>
      </w:r>
      <w:r>
        <w:rPr/>
        <w:t xml:space="preserve"> 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 xml:space="preserve">Ленинградская область, Лужский район, п.Скреблово, д.32 </w:t>
      </w:r>
    </w:p>
    <w:p>
      <w:pPr>
        <w:pStyle w:val="Style31"/>
        <w:widowControl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Справочный телефон : 8(81372)58-517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График работы администрации  Скребловского сельского поселения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 пятница : с 8-00 до 17-15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Перерыв на обед : с  12-00 до 13-00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</w:t>
      </w:r>
    </w:p>
    <w:p>
      <w:pPr>
        <w:pStyle w:val="ConsPlusNormal"/>
        <w:widowControl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skrebl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функци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- непосредственно специалистом администрации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 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услуги представляется бесплат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дминистративные процедуры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мероприятий по сбору, вывозу твердых бытовых отхо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работ по обеспечению экологической безопасности в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 установленном порядке сбора и обработки информации в области   сбора, вывоза твердых бытовых отх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оследовательность административных действий (процедур) по исполнению муниципальной функции отражена в блок – схеме, представленной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азработка и реализация мероприятий по сбору ,вывозу твердых бытовых отход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ормативно-правовых актов администрации поселения и распорядительных документов по вопросам, связанным со сбором, вывозом твердых бытовых отход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ведении учета объектов и источников негативного воздействия на окружающую среду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жалоб и обращений граждан, юридических лиц по фактам нарушения природоохранного законодательств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я достоверной информацией о состоянии окружающей среды на территории поселения, о мерах, принимаемых администрацией поселения для ее улучшения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4"/>
          <w:szCs w:val="24"/>
        </w:rPr>
        <w:t>- разъяснительная работа с населением по вопросам  сбора, вывоза твердых бытовых  отходов и охраны окружающей среды путем публикации в СМИ, на сходах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Максимально допустимые сроки исполнения муниципальной функции, результатом которой является подготовка и выдача информации, ответа или документации не должны превышать 30 дней со дня регистрации обращения заявителя в администрации 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Организация работ по обеспечению экологической безопасности в поселении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координация работы по ликвидации внезапно образованных стихийных свалок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ганизация и координация  работы, совместно с заинтересованными ведомствами и организациями по организации  сбора, вывоза твердых бытовых отх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в установленном порядке сбора и обработки информации в области   сбора, вывоза твердых бытовых отход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административной процедуры осуществляется путём следующих мероприятий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ей работы с населением по пропаганде знаний в области  сбора, вывоза твердых бытовых отходов путём развешивания на информационных стендах информационного материала в пределах своей компетенции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зъяснительная работа в области организации сбора, вывоза твердых бытовых отходов среди населения на сходах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учение учащихся муниципальных образовательных учреждений в области сбора, вывоза твердых бытовых отходов осуществляется через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еподавание в рамках школьных уроков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тематические творческие конкурсы среди детей любой возрастной группы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ю тематических утренников, КВН, тематических игр, викторин;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ю работы в летних оздоровительных лагерях. </w:t>
      </w:r>
    </w:p>
    <w:p>
      <w:pPr>
        <w:pStyle w:val="TextBody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и формы контроля за исполнением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осуществляется  главой  администраци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пециалист администрации, ответственный за испол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функции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 По результатам проверок глава администрации Скребловского сельского поселения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- постоян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а администрации  закрепляется в его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Контроль за полнотой и качеством исполнения муниципальной функции осуществляется на основании </w:t>
      </w:r>
      <w:r>
        <w:rPr>
          <w:bCs/>
          <w:sz w:val="24"/>
          <w:szCs w:val="24"/>
        </w:rPr>
        <w:t>индивидуальных правовых актов  администрации сельского поселения и</w:t>
      </w:r>
      <w:r>
        <w:rPr>
          <w:sz w:val="24"/>
          <w:szCs w:val="24"/>
        </w:rPr>
        <w:t xml:space="preserve">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 </w:t>
      </w:r>
      <w:r>
        <w:rPr>
          <w:bCs/>
          <w:sz w:val="24"/>
          <w:szCs w:val="24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ействия (бездействие) и решения лиц администрации   Скребловского сельского поселения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ециалиста администрации – Главе администрации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и могут обжаловать действия или бездействия специалиста администрации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 Скребл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ложение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 Скребл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Если в результате рассмотрения обращение признано обоснованным, то принимается решение об устранении нарушений и применении мер ответственности к заместителю главы администрации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Должностное лицо проводит личный прием заявителей по жалобам в соответствии с режимом работы администрации Скребловского сельского поселения, указанным в пункте 1.5 настоящего административного регламента. 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6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4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4"/>
          <w:szCs w:val="24"/>
          <w:u w:val="single"/>
        </w:rPr>
        <w:t>Приложение № 3</w:t>
      </w:r>
      <w:r>
        <w:rPr>
          <w:bCs/>
          <w:sz w:val="24"/>
          <w:szCs w:val="24"/>
        </w:rPr>
        <w:t xml:space="preserve"> к настоящему Административному регламенту). 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2. Заявители вправе обжаловать решения, принятые в ходе предоставления муниципальной функции, действия или бездействие  должностных лиц  , в судебном порядке.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4.13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2"/>
        <w:widowControl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по номерам телефонов, содержащихся в пункте 1.5 к административному регламенту;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Интернет - сайт и по электронной почте органа, предоставляющего муниципальную функцию.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4. Сообщение заявителя должно содержать следующую информацию: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2"/>
        <w:widowControl w:val="false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32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пособе информирования заявителя о принятых мерах по результатам рассмотрения его сообщения. </w:t>
      </w:r>
    </w:p>
    <w:p>
      <w:pPr>
        <w:pStyle w:val="32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spacing w:before="0" w:after="0"/>
        <w:ind w:left="5652"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я муниципальной функции «Сбор и  вывоз твердых бытовых отх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88290</wp:posOffset>
                </wp:positionV>
                <wp:extent cx="596265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, заинтересованное в получении информации, в письменном виде (на бумажном и/или электронном носителе) представляет в администрацию Скребловского сельского поселения обращение о получ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2pt;mso-wrap-distance-left:9.05pt;mso-wrap-distance-right:9.05pt;mso-wrap-distance-top:0pt;mso-wrap-distance-bottom:0pt;margin-top:22.7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цо, заинтересованное в получении информации, в письменном виде (на бумажном и/или электронном носителе) представляет в администрацию Скребловского сельского поселения обращение о получ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0</wp:posOffset>
                </wp:positionV>
                <wp:extent cx="228600" cy="228600"/>
                <wp:effectExtent l="0" t="508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16pt;margin-top:47pt;width:17.95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30810</wp:posOffset>
                </wp:positionV>
                <wp:extent cx="59626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, ответственный за документированное обеспечение сбора и  вывоза твердых бытовых отходов на территории  Скребловского сельского поселения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10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, ответственный за документированное обеспечение сбора и  вывоза твердых бытовых отходов на территории  Скребловского сельского поселения и подготовку информации, отчетов в срок до 30 дней от даты регистрации обращения, обеспечивает подготовку документации и информации по сути вопросов в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314565" cy="5600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5600160"/>
                          <a:chOff x="0" y="0"/>
                          <a:chExt cx="73144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455760"/>
                            <a:ext cx="17146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осуществляющие  сбор и  вывоз твердых бытовых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28040"/>
                            <a:ext cx="582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администрации  обрабатывает предоставленную информацию, аккумулирует её и формирует ответ (отчёт) заявителю в установленной форме. Информация и ответ заявителю согласовывается с главой администрации  сельского поселения  и подписывается  главой 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23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657600"/>
                            <a:ext cx="5942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направляется ответ на бумажном носителе и/или в электронной форме. В ответе  (отчёте) указывается ф.и.о. исполнителя и контактный телефо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28800"/>
                            <a:ext cx="1148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0"/>
                            <a:ext cx="227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371760"/>
                            <a:ext cx="1865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440.95pt" coordorigin="0,0" coordsize="11519,8819">
                <v:rect id="shape_0" stroked="f" o:allowincell="f" style="position:absolute;left:0;top:0;width:115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718;width:269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осуществляющие  сбор и  вывоз твердых бытовых 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09;width:917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администрации  обрабатывает предоставленную информацию, аккумулирует её и формирует ответ (отчёт) заявителю в установленной форме. Информация и ответ заявителю согласовывается с главой администрации  сельского поселения  и подписывается  главой 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39" to="77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79" to="467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880" to="467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;top:5760;width:93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направляется ответ на бумажном носителе и/или в электронной форме. В ответе  (отчёте) указывается ф.и.о. исполнителя и контактный телефо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465" path="m0,0l0,465e" stroked="t" o:allowincell="f" style="position:absolute;left:4679;top:2880;width:180;height:71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65" path="m0,0l0,465e" stroked="t" o:allowincell="f" style="position:absolute;left:4318;top:0;width:358;height:718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465" path="m0,0l0,465e" stroked="t" o:allowincell="f" style="position:absolute;left:1799;top:5310;width:2936;height:449;flip:x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46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СЕЛЬСКОГО ПОСЕЛЕНИЯ ПО ЖАЛОБЕ НА ДЕЙСТВИЕ (БЕЗДЕЙСТВИЕ) 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31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30:00Z</dcterms:created>
  <dc:creator>Admin</dc:creator>
  <dc:description/>
  <cp:keywords/>
  <dc:language>en-US</dc:language>
  <cp:lastModifiedBy>Admin</cp:lastModifiedBy>
  <cp:lastPrinted>2011-11-07T08:33:00Z</cp:lastPrinted>
  <dcterms:modified xsi:type="dcterms:W3CDTF">2013-03-27T13:50:00Z</dcterms:modified>
  <cp:revision>5</cp:revision>
  <dc:subject/>
  <dc:title>Ленинградская область</dc:title>
</cp:coreProperties>
</file>