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4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685800"/>
                  <wp:effectExtent l="0" t="0" r="0" b="0"/>
                  <wp:docPr id="1" name="Скреблово_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реблово_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муниципаль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кребл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37"/>
              <w:ind w:right="-5" w:hanging="0"/>
              <w:jc w:val="both"/>
              <w:rPr>
                <w:bCs/>
                <w:color w:val="000000"/>
                <w:spacing w:val="12"/>
                <w:sz w:val="24"/>
                <w:szCs w:val="24"/>
              </w:rPr>
            </w:pPr>
            <w:r>
              <w:rPr>
                <w:bCs/>
                <w:color w:val="000000"/>
                <w:spacing w:val="12"/>
                <w:sz w:val="24"/>
                <w:szCs w:val="24"/>
              </w:rPr>
              <w:t>От   01ноября 2011 г.                                  № 92</w:t>
            </w:r>
          </w:p>
          <w:p>
            <w:pPr>
              <w:pStyle w:val="Normal"/>
              <w:ind w:right="709" w:hanging="0"/>
              <w:jc w:val="both"/>
              <w:rPr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bCs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предоставления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: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sz w:val="24"/>
                <w:szCs w:val="24"/>
              </w:rPr>
              <w:t>Выдача документов (</w:t>
            </w:r>
            <w:r>
              <w:rPr>
                <w:sz w:val="24"/>
                <w:szCs w:val="24"/>
              </w:rPr>
              <w:t xml:space="preserve">выписки из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зяйственной кни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ок и иных документов»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44"/>
                <w:rFonts w:eastAsia="Microsoft Sans Serif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4"/>
          <w:sz w:val="24"/>
          <w:szCs w:val="24"/>
        </w:rPr>
        <w:t>В соответствии с Федеральным законом от</w:t>
      </w:r>
      <w:r>
        <w:rPr>
          <w:spacing w:val="9"/>
          <w:sz w:val="24"/>
          <w:szCs w:val="24"/>
        </w:rPr>
        <w:t xml:space="preserve"> 27 июля 2010 года № 210-ФЗ «Об организации предоставления государственных и муниципальных услуг»,  постановлением администрации Скребловского сельского поселения от 02.08.2011 г. № 62 «Об утверждении Порядка разработки и утверждения административных регламентов исполнения муниципальных функций</w:t>
      </w:r>
      <w:r>
        <w:rPr>
          <w:sz w:val="24"/>
          <w:szCs w:val="24"/>
        </w:rPr>
        <w:t xml:space="preserve"> (исполнения муниципальных функций)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административный регламент администрации Скребловского сельского поселения по предоставлению  муниципальной услуги: </w:t>
      </w:r>
      <w:r>
        <w:rPr>
          <w:bCs/>
          <w:sz w:val="24"/>
          <w:szCs w:val="24"/>
        </w:rPr>
        <w:t>«Выдача документов (</w:t>
      </w:r>
      <w:r>
        <w:rPr>
          <w:sz w:val="24"/>
          <w:szCs w:val="24"/>
        </w:rPr>
        <w:t>выписки из похозяйственной книги, справок и иных документов</w:t>
      </w:r>
      <w:r>
        <w:rPr>
          <w:bCs/>
          <w:sz w:val="24"/>
          <w:szCs w:val="24"/>
        </w:rPr>
        <w:t>)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5"/>
          <w:sz w:val="16"/>
          <w:szCs w:val="16"/>
        </w:rPr>
      </w:pPr>
      <w:r>
        <w:rPr>
          <w:b/>
          <w:spacing w:val="5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2. Административный регламент разместить в сети Интернет на официальном сайте администрации Скребловского сельского поселения Лужского муниципального района Ленинградской области «скреблово.рф»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3. Ответственность за исполнением  данного  постановления  возложить на заместителя главы администрации Шустрову Е.А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5. Постановление вступает в законную силу согласно действующего законодательства.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 xml:space="preserve"> </w:t>
        <w:tab/>
        <w:tab/>
        <w:tab/>
        <w:t xml:space="preserve"> Н.Е К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11 года №  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)</w:t>
      </w:r>
      <w:r>
        <w:rPr/>
        <w:t xml:space="preserve"> </w:t>
      </w:r>
    </w:p>
    <w:tbl>
      <w:tblPr>
        <w:tblW w:w="4281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539" w:hRule="atLeast"/>
        </w:trPr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Администрацией Скребловского сельского поселения </w:t>
      </w:r>
      <w:r>
        <w:rPr>
          <w:bCs/>
          <w:sz w:val="24"/>
          <w:szCs w:val="24"/>
        </w:rPr>
        <w:t>«Выдача документов (</w:t>
      </w:r>
      <w:r>
        <w:rPr>
          <w:sz w:val="24"/>
          <w:szCs w:val="24"/>
        </w:rPr>
        <w:t>выписки из похозяйственной книги, справок и иных документов</w:t>
      </w:r>
      <w:r>
        <w:rPr>
          <w:bCs/>
          <w:sz w:val="24"/>
          <w:szCs w:val="24"/>
        </w:rPr>
        <w:t>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1.1. Административный регламент по предоставлению муниципальной услуги </w:t>
      </w:r>
      <w:r>
        <w:rPr>
          <w:b/>
          <w:sz w:val="24"/>
          <w:szCs w:val="24"/>
        </w:rPr>
        <w:t>«Выдача документов (выписки из похозяйственной книги, справок и иных документов)»</w:t>
      </w:r>
      <w:r>
        <w:rPr>
          <w:sz w:val="24"/>
          <w:szCs w:val="24"/>
        </w:rPr>
        <w:t xml:space="preserve"> (далее «муниципальная услуга»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ей Российской Федерации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07 июля 2003 года № 112-ФЗ «О личном подсобном хозяйств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ом Скребловского   сельского  поселения Лужского муниципального района  Ленинград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униципальную услугу предоставляет администрация Скребловского   сельского  поселения  Лужского муниципального района Ленинградской об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нечным результатом оказания муниципальной услуги является предоставление справок и выписок, или отказ в предоставлении справок и выпис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правки и выписки  выдаются на основании заявления после предоставления необходимых документов согласно пункту 3.1. настоящего административного регламен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Муниципальная услуга оказывается беспл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2.1. Муниципальная услуга распространяется на справки, выписки из похозяйственных книг населенных пунктов Скребловского   сельского поселения, которые хранятся в архиве сельского поселения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снованием для приостановления либо отказа выдачи справки и выписки  является отсутствие  документов, указанных в пункте 3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ыдача справок и выписок осуществляется специалистами администрации Скребловского сельского поселения по адресу: 188273, Ленинградская область, Лужский район, п. Скреблово д.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асы работы с 8.00 – 17.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ые дни: понедельник, вторник,  пятница с 8-00 час. до 17-15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денный перерыв:        12.00 – 13.00</w:t>
        <w:br/>
        <w:t>Выходные дни: суббота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/факс (8 813 72) 58-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admskrebl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 Информирование Заявителей о порядке предоставления муниципальной услуги осуществляется специалистом  администрации   в ходе приема граждан, по телефон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4.3. Письменные обращения Заявителей  с просьбой разъяснить порядок выдачи справок и выписок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4. С целью информирования Заявителей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жим работ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чтовый адрес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дрес официального сайта и электронной почт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бразец заполнения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Место предоставления муниципальной услуги  должно обеспечивать определенные удобства и комфорт для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1. Место ожидания, получения информации и подготовки заявлений (запросов) оборудовано  письменным столом, стульями, письменными принадлежностями и информационным стенд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2. Выдача подготовленных справок и выписок осуществляется на рабочем месте специалиста администрации, оказывающего муниципальную услуг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3. 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дготовка и выдача справки или выпис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 С целью подготовки специалистом  администрации  справки или выписки  </w:t>
      </w:r>
      <w:r>
        <w:rPr>
          <w:b/>
          <w:sz w:val="24"/>
          <w:szCs w:val="24"/>
        </w:rPr>
        <w:t>Заявитель обязан предоставить документы: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 .</w:t>
      </w:r>
    </w:p>
    <w:p>
      <w:pPr>
        <w:pStyle w:val="Normal"/>
        <w:rPr/>
      </w:pPr>
      <w:r>
        <w:rPr>
          <w:sz w:val="24"/>
          <w:szCs w:val="24"/>
        </w:rPr>
        <w:t>- свидетельство о праве собственности или кадастровый паспорт на земельный участок</w:t>
      </w:r>
      <w:r>
        <w:rPr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1.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Для выписки из похозяйственной книги на получение банковской ссуды предоста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дом и земельный уча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3.1.3. Для обзорной справки для нотариу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1.4. Для справки о наличии личного подсобного хозяйства для получения социальных пособий: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- паспорт заявителя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1.5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Style15"/>
        <w:ind w:left="0" w:hanging="0"/>
        <w:jc w:val="both"/>
        <w:rPr/>
      </w:pPr>
      <w:r>
        <w:rPr/>
        <w:t xml:space="preserve">- паспорт заявителя. </w:t>
      </w:r>
    </w:p>
    <w:p>
      <w:pPr>
        <w:pStyle w:val="Style15"/>
        <w:ind w:left="0" w:firstLine="708"/>
        <w:jc w:val="both"/>
        <w:rPr/>
      </w:pPr>
      <w:r>
        <w:rPr/>
        <w:t>3.2. Администрация не вправе требовать от заявителя:</w:t>
      </w:r>
    </w:p>
    <w:p>
      <w:pPr>
        <w:pStyle w:val="Normal"/>
        <w:widowControl w:val="false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4"/>
          <w:szCs w:val="24"/>
        </w:rPr>
        <w:t xml:space="preserve"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</w:t>
      </w:r>
      <w:bookmarkStart w:id="0" w:name="l379"/>
      <w:bookmarkStart w:id="1" w:name="l414"/>
      <w:bookmarkEnd w:id="0"/>
      <w:bookmarkEnd w:id="1"/>
      <w:r>
        <w:rPr>
          <w:sz w:val="24"/>
          <w:szCs w:val="24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</w:t>
      </w:r>
      <w:bookmarkStart w:id="2" w:name="l415"/>
      <w:bookmarkEnd w:id="2"/>
      <w:r>
        <w:rPr>
          <w:sz w:val="24"/>
          <w:szCs w:val="24"/>
        </w:rPr>
        <w:t>собственной инициати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3.3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Справки, указанные в пунктах 3.1.4., 3.1.5.,  подготавливаются специалистом  администрации в ходе приема граждан в порядке очереди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rPr/>
      </w:pPr>
      <w:r>
        <w:rPr>
          <w:sz w:val="24"/>
          <w:szCs w:val="24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Основанием для приостановления или отказе в выдаче справки или выписк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обращении  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4. Срок подготовки и выдачи справок и выписок, указанных в пунктах 3.1.1., 3.1.2., 3.1.3. не должен превышать 10 календарных дн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.5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6. Основанием для приостановления или отказе в выдаче справки или выписки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тсутствие у Заявителя необходимых документов согласно пункту 3.1. настоящего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 обращении  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7.  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 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Контроль за деятельностью специалиста администрации, предоставляющих муниципальную услугу, осуществляет Глава администрации Скребловского   сельского по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</w:t>
      </w:r>
      <w:r>
        <w:rPr>
          <w:b/>
          <w:bCs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2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Досудебное (внесудебное) обжал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Заявитель имеет право обратиться с жалобой к главе администрации Скребловского сельского  поселения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кребл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уж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Ф.И.О. заявителя, наименование юридического лиц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  <w:t>(адрес регистрации физического, юридического лица)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ыдать мне (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о наличии земельного участка)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softHyphen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ля каких ц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___" _____________20__г.                                             ___________/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КРЕБЛ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54:00Z</dcterms:created>
  <dc:creator>Admin</dc:creator>
  <dc:description/>
  <cp:keywords/>
  <dc:language>en-US</dc:language>
  <cp:lastModifiedBy>Admin</cp:lastModifiedBy>
  <cp:lastPrinted>2011-11-07T08:19:00Z</cp:lastPrinted>
  <dcterms:modified xsi:type="dcterms:W3CDTF">2013-03-27T12:18:00Z</dcterms:modified>
  <cp:revision>23</cp:revision>
  <dc:subject/>
  <dc:title> </dc:title>
</cp:coreProperties>
</file>