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2 мая     2012 года      №    89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исполнения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астие в предупреждении и ликвидации последств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резвычайных ситуаций на территории Скребл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административный регламент исполнения  муниципальной функции «Участие в предупреждении и ликвидации последствий чрезвычайных ситуаций на территории Скребловского сельского поселения». </w:t>
      </w:r>
    </w:p>
    <w:p>
      <w:pPr>
        <w:pStyle w:val="Heading1"/>
        <w:spacing w:before="0" w:after="0"/>
        <w:rPr/>
      </w:pPr>
      <w:r>
        <w:rPr>
          <w:rFonts w:eastAsia="Arial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Административный регламент исполнению муниципальной услуги «Участие в предупреждении и ликвидации последствий чрезвычайных ситуаций на территории Скребловского сельского поселения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креблово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2.05.2012 года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ения муниципальной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астие в предупреждении и ликвидации последствий чрезвычайных ситуаций на территории муниципального образования Скребл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1. Административный регламент исполнения администрацией муниципального образования «Скребловское сельское поселение» Лужского муниципального района Ленинградской области (далее — муниципальное образование) муниципальной функции по участию в предупреждении и ликвидации последствий чрезвычайных ситуаций на территории муниципального образования (далее – Регламент) разработан в целях совершенствования форм и методов работы с органами исполнительной власти и органами местного самоуправления муниципальных образований, населением, предприятиями, организациями и учреждениями муниципального образования.</w:t>
      </w:r>
    </w:p>
    <w:p>
      <w:pPr>
        <w:pStyle w:val="Normal"/>
        <w:jc w:val="both"/>
        <w:rPr/>
      </w:pPr>
      <w:r>
        <w:rPr/>
        <w:tab/>
        <w:t>1.2. Исполнение муниципальной функции по участию в предупреждении и ликвидации последствий чрезвычайных ситуаций на территории муниципального образования (далее- муниципальная функция) осуществляется в соответствие с:</w:t>
      </w:r>
    </w:p>
    <w:p>
      <w:pPr>
        <w:pStyle w:val="Normal"/>
        <w:jc w:val="both"/>
        <w:rPr/>
      </w:pPr>
      <w:r>
        <w:rPr/>
        <w:tab/>
        <w:t>-   Конституцией Российской Федерации;</w:t>
      </w:r>
    </w:p>
    <w:p>
      <w:pPr>
        <w:pStyle w:val="Normal"/>
        <w:jc w:val="both"/>
        <w:rPr/>
      </w:pPr>
      <w:r>
        <w:rPr/>
        <w:tab/>
        <w:t>- Федеральным законом 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- Федеральным законом от 21 декабря 1994 г. N 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м законом  от 2 мая 2006 г. N 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ab/>
        <w:t>- Уставом муниципального образования;</w:t>
      </w:r>
    </w:p>
    <w:p>
      <w:pPr>
        <w:pStyle w:val="Normal"/>
        <w:jc w:val="both"/>
        <w:rPr/>
      </w:pPr>
      <w:r>
        <w:rPr/>
        <w:tab/>
        <w:t>- иными нормативными правовыми актами Российской Федерации, Ленинградской области, органами местного самоуправления муниципального образования Лужский муниципальный район и муниципального 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ab/>
        <w:t>1.3. Исполнение муниципальной функции возложено на специалиста  администрации Скребл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ab/>
        <w:t>1.4. Муниципальная функция по участию в предупреждении и ликвидации чрезвычайных ситуаций включает в себя:</w:t>
      </w:r>
    </w:p>
    <w:p>
      <w:pPr>
        <w:pStyle w:val="Normal"/>
        <w:ind w:firstLine="708"/>
        <w:jc w:val="both"/>
        <w:rPr/>
      </w:pPr>
      <w:r>
        <w:rPr/>
        <w:t>- предотвращение возникновения чрезвычайных ситуаций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своевременное  информирование  населения  о возникновении чрезвычайных  ситуаций природного и техногенного характера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 xml:space="preserve">- </w:t>
      </w:r>
      <w:r>
        <w:rPr>
          <w:color w:val="000000"/>
          <w:spacing w:val="-4"/>
        </w:rPr>
        <w:t xml:space="preserve">организация обучения населения </w:t>
      </w:r>
      <w:r>
        <w:rPr>
          <w:color w:val="000000"/>
          <w:spacing w:val="-1"/>
        </w:rPr>
        <w:t xml:space="preserve">способам защиты от опасностей, возникающих </w:t>
      </w:r>
      <w:r>
        <w:rPr>
          <w:color w:val="000000"/>
          <w:spacing w:val="-4"/>
        </w:rPr>
        <w:t xml:space="preserve">при  чрезвычайных ситуациях </w:t>
      </w:r>
      <w:r>
        <w:rPr/>
        <w:t>природного и техногенного характера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color w:val="000000"/>
          <w:spacing w:val="-8"/>
        </w:rPr>
        <w:t>-</w:t>
      </w:r>
      <w:r>
        <w:rPr>
          <w:color w:val="000000"/>
          <w:spacing w:val="-6"/>
        </w:rPr>
        <w:t xml:space="preserve"> организация  привлечения аварийно-спасательных подразделений к выполнению аварийно-спасательных и других неотложных работ (АСДНР) на основании заключенных договоров, соглашений и муниципальных правовых актов;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color w:val="000000"/>
          <w:spacing w:val="-6"/>
        </w:rPr>
        <w:t>-</w:t>
      </w:r>
      <w:r>
        <w:rPr>
          <w:color w:val="000000"/>
          <w:spacing w:val="-4"/>
        </w:rPr>
        <w:t xml:space="preserve"> своевременное проведение организационных мероприятий по созданию и </w:t>
      </w:r>
      <w:r>
        <w:rPr>
          <w:color w:val="000000"/>
          <w:spacing w:val="-2"/>
        </w:rPr>
        <w:t>поддержанию в состоянии установленной степени готовности нештатных аварийно-спасательных формирований (НАСФ), предназначенных для ликвидации чрезвычайных ситуаций мирного и военного времени;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color w:val="000000"/>
          <w:spacing w:val="-6"/>
        </w:rPr>
        <w:t>-</w:t>
      </w:r>
      <w:r>
        <w:rPr>
          <w:color w:val="000000"/>
          <w:spacing w:val="-7"/>
        </w:rPr>
        <w:t xml:space="preserve"> осуществление методического руководства по планированию мероприятий по  предупреждению и ликвидации последствий чрезвычайных ситуаций и контроль за их проведением  в организациях муниципа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/>
      </w:pPr>
      <w:r>
        <w:rPr/>
        <w:t>В процессе  исполнения муниципальной  функции осуществляется взаимодействие с органами исполнительной власти и органами местного самоуправления муниципальных образований Лужского района, организациями (</w:t>
      </w:r>
      <w:r>
        <w:rPr>
          <w:color w:val="000000"/>
          <w:spacing w:val="-6"/>
        </w:rPr>
        <w:t>работниками организаций, уполномоченных на решение вопросов по гражданской обороне и чрезвычайным ситуациям), а также в пределах своей компетенции – со структурными подразделениями Правительства Ленингра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Результатом предоставления муниципальной функции является:</w:t>
      </w:r>
    </w:p>
    <w:p>
      <w:pPr>
        <w:pStyle w:val="Normal"/>
        <w:jc w:val="both"/>
        <w:rPr/>
      </w:pPr>
      <w:r>
        <w:rPr/>
        <w:t>- предотвращение возникновения чрезвычайных ситуаций на территории муниципального образования;</w:t>
      </w:r>
    </w:p>
    <w:p>
      <w:pPr>
        <w:pStyle w:val="Normal"/>
        <w:jc w:val="both"/>
        <w:rPr/>
      </w:pPr>
      <w:r>
        <w:rPr/>
        <w:t>- минимизация последствий воздействия чрезвычайных ситуаций на население и инфраструктуру муниципального образования;</w:t>
      </w:r>
    </w:p>
    <w:p>
      <w:pPr>
        <w:pStyle w:val="Normal"/>
        <w:jc w:val="both"/>
        <w:rPr/>
      </w:pPr>
      <w:r>
        <w:rPr/>
        <w:t>- информированность населения о способах защиты</w:t>
      </w:r>
      <w:r>
        <w:rPr>
          <w:color w:val="000000"/>
          <w:spacing w:val="-1"/>
        </w:rPr>
        <w:t xml:space="preserve"> от опасностей, возникающих </w:t>
      </w:r>
      <w:r>
        <w:rPr>
          <w:color w:val="000000"/>
          <w:spacing w:val="-4"/>
        </w:rPr>
        <w:t xml:space="preserve">при  чрезвычайных ситуаций </w:t>
      </w:r>
      <w:r>
        <w:rPr/>
        <w:t>природного и техногенного характера;</w:t>
      </w:r>
    </w:p>
    <w:p>
      <w:pPr>
        <w:pStyle w:val="Normal"/>
        <w:jc w:val="both"/>
        <w:rPr/>
      </w:pPr>
      <w:r>
        <w:rPr/>
        <w:t>- участие в ликвидации чрезвычайных ситуаций аварийно-спасательных подразделений, а также созданных на предприятиях нештат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1.6. Потребителями муниципальной функции выступают:  население (граждане), предприятия, организации и учреждения  муниципального образования (юридические, физически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1.7. В настоящем   регламент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 – и (или) аудиовизуальных, а также иных сообщений об угрозе возникновения, о возникновении чрезвычайных ситуаций и правилах поведения на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 исполнения  муниципальной функции</w:t>
      </w:r>
    </w:p>
    <w:p>
      <w:pPr>
        <w:pStyle w:val="Normal"/>
        <w:autoSpaceDE w:val="false"/>
        <w:ind w:firstLine="708"/>
        <w:jc w:val="both"/>
        <w:rPr/>
      </w:pPr>
      <w:r>
        <w:rPr/>
        <w:t>2.1. Исполнение муниципальной функции осуществляется по адресу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елок Скреблово, администрация, д.32:</w:t>
      </w:r>
    </w:p>
    <w:p>
      <w:pPr>
        <w:pStyle w:val="Normal"/>
        <w:autoSpaceDE w:val="false"/>
        <w:jc w:val="both"/>
        <w:rPr/>
      </w:pPr>
      <w:r>
        <w:rPr/>
        <w:t>Понедельник – с 8.00 до 16.30 часов.</w:t>
      </w:r>
    </w:p>
    <w:p>
      <w:pPr>
        <w:pStyle w:val="Normal"/>
        <w:autoSpaceDE w:val="false"/>
        <w:jc w:val="both"/>
        <w:rPr/>
      </w:pPr>
      <w:r>
        <w:rPr/>
        <w:t>Пятница – с 8.00 до 14.00 часов.</w:t>
      </w:r>
    </w:p>
    <w:p>
      <w:pPr>
        <w:pStyle w:val="Normal"/>
        <w:autoSpaceDE w:val="false"/>
        <w:jc w:val="both"/>
        <w:rPr/>
      </w:pPr>
      <w:r>
        <w:rPr/>
        <w:t>Перерыв с 12.00 до 13.00 часов.</w:t>
      </w:r>
    </w:p>
    <w:p>
      <w:pPr>
        <w:pStyle w:val="Normal"/>
        <w:autoSpaceDE w:val="false"/>
        <w:jc w:val="both"/>
        <w:rPr/>
      </w:pPr>
      <w:r>
        <w:rPr/>
        <w:t>Среда, четверг – не приёмные дн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уббота, воскресенье – выходные д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для справок: (881372)58-517.</w:t>
      </w:r>
    </w:p>
    <w:p>
      <w:pPr>
        <w:pStyle w:val="Normal"/>
        <w:autoSpaceDE w:val="false"/>
        <w:jc w:val="both"/>
        <w:rPr/>
      </w:pPr>
      <w:r>
        <w:rPr/>
        <w:t xml:space="preserve">Адрес сайта администрации Скребловского сельского поселения в сети Интернет      скреблово.рф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skreb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сполнение муниципальной функции осуществляется бесплатно в рамках имеющихся полномоч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color w:val="000000"/>
        </w:rPr>
        <w:t>Информирование о порядке исполнения  муниципальной функции, в том числе о ходе оказания муниципальной функции, осуществляется в вид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дивидуального информ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убличного информ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ирование проводится в устной и письменной форме, а также через все виды средств массовой информации и сеть Интернет.</w:t>
      </w:r>
    </w:p>
    <w:p>
      <w:pPr>
        <w:pStyle w:val="Normal"/>
        <w:jc w:val="both"/>
        <w:rPr/>
      </w:pPr>
      <w:r>
        <w:rPr/>
        <w:tab/>
        <w:t>2.3. Рабочие место специалиста администрации оборудуется оргтехникой, позволяющей организовать предоставление муниципальной функции в полном объеме.</w:t>
      </w:r>
    </w:p>
    <w:p>
      <w:pPr>
        <w:pStyle w:val="Normal"/>
        <w:jc w:val="both"/>
        <w:rPr/>
      </w:pPr>
      <w:r>
        <w:rPr/>
        <w:tab/>
        <w:t>2.4. Прием  частных и юридических лиц осуществляется в кабинете специалиста администрации.</w:t>
      </w:r>
    </w:p>
    <w:p>
      <w:pPr>
        <w:pStyle w:val="Normal"/>
        <w:jc w:val="both"/>
        <w:rPr/>
      </w:pPr>
      <w:r>
        <w:rPr/>
        <w:tab/>
        <w:t xml:space="preserve"> В кабинете, где проводится прием посетителей, предусмотрена возможность для копирования документов и материалов, в том числе на электронные носители.</w:t>
      </w:r>
    </w:p>
    <w:p>
      <w:pPr>
        <w:pStyle w:val="Normal"/>
        <w:ind w:firstLine="708"/>
        <w:jc w:val="both"/>
        <w:rPr/>
      </w:pPr>
      <w:r>
        <w:rPr/>
        <w:t>2.6. Информирование по вопросам исполнения муниципальной функции осуществляется специалистом администрации.</w:t>
      </w:r>
    </w:p>
    <w:p>
      <w:pPr>
        <w:pStyle w:val="Normal"/>
        <w:ind w:firstLine="708"/>
        <w:jc w:val="both"/>
        <w:rPr/>
      </w:pPr>
      <w:r>
        <w:rPr/>
        <w:t>2.7. При индивидуальном устном обращении физических и юридических лиц  лично или по телефону  ответ предоставляется специалистом администрации в момент обращения.</w:t>
      </w:r>
    </w:p>
    <w:p>
      <w:pPr>
        <w:pStyle w:val="Normal"/>
        <w:ind w:firstLine="708"/>
        <w:jc w:val="both"/>
        <w:rPr/>
      </w:pPr>
      <w:r>
        <w:rPr/>
        <w:t>2.8. Письменное обращение регистрируется в день поступления обращения в администрацию.</w:t>
      </w:r>
    </w:p>
    <w:p>
      <w:pPr>
        <w:pStyle w:val="Normal"/>
        <w:ind w:firstLine="708"/>
        <w:jc w:val="both"/>
        <w:rPr/>
      </w:pPr>
      <w:r>
        <w:rPr/>
        <w:t>2.9. Исполнение муниципальной функции осуществляется на постоянной основе и складывается исходя из необходимости информирования населения, предприятий, организаций и учреждений муниципального образования. Общий срок  рассмотрения  письменных обращений граждан, а также срок  исполнения поступающих от органов исполнительной власти, органов местного самоуправления, предприятий, организаций и учреждений документов - 30 календарных дней, если на поручении не указан другой срок, определяющий временные ограничения или исполнение документа не требует запроса дополнительных сведений.</w:t>
      </w:r>
    </w:p>
    <w:p>
      <w:pPr>
        <w:pStyle w:val="Normal"/>
        <w:ind w:firstLine="708"/>
        <w:jc w:val="both"/>
        <w:rPr/>
      </w:pPr>
      <w:r>
        <w:rPr/>
        <w:t>2.10. Письменное обращение, содержащее вопросы, решение которых не входит в компетенцию специалиста Учреждения, направляются в течение семи дней со дня регистрации в соответствующий орган или 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11. Основанием  для  отказа в предоставлении информации по исполнению муниципальной функции может служить следующее:</w:t>
      </w:r>
    </w:p>
    <w:p>
      <w:pPr>
        <w:pStyle w:val="Normal"/>
        <w:jc w:val="both"/>
        <w:rPr/>
      </w:pPr>
      <w:r>
        <w:rPr/>
        <w:tab/>
        <w:t>- если в запросе содержатся вопросы, затрагивающие сведения, составляющие государственную или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ab/>
        <w:t>- в обращении отсутствует фамилия, имя, отчество обратившегося и почтовый  адрес для ответа;</w:t>
      </w:r>
    </w:p>
    <w:p>
      <w:pPr>
        <w:pStyle w:val="Normal"/>
        <w:jc w:val="both"/>
        <w:rPr/>
      </w:pPr>
      <w:r>
        <w:rPr/>
        <w:tab/>
        <w:t>- текст письменного обращения не поддается прочтению.</w:t>
      </w:r>
    </w:p>
    <w:p>
      <w:pPr>
        <w:pStyle w:val="Normal"/>
        <w:jc w:val="both"/>
        <w:rPr/>
      </w:pPr>
      <w:r>
        <w:rPr/>
        <w:tab/>
        <w:t>2.12. Об отказе в рассмотрении обращения письменно сообщается обратившемуся в порядке и сроки в соответствии с положениями настояще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firstLine="708"/>
        <w:jc w:val="both"/>
        <w:rPr/>
      </w:pPr>
      <w:r>
        <w:rPr/>
        <w:t>3.1. Описание основных действий при выполнении муниципальной функции.</w:t>
      </w:r>
    </w:p>
    <w:p>
      <w:pPr>
        <w:pStyle w:val="Normal"/>
        <w:ind w:firstLine="708"/>
        <w:jc w:val="both"/>
        <w:rPr/>
      </w:pPr>
      <w:r>
        <w:rPr/>
        <w:t>3.1.1. Основанием для начала действия по исполнению муниципальной функции является угроза возникновения или возникновение чрезвычайной ситуации природного или техногенного характера на территории муниципального образования, а также юридическим фактом является издание (утверждение) правового акта или иного документа по предупреждению и ликвидации последствий чрезвычайных ситуаций на территории муниципального образования, обязательного к рассмотрению и исполнению  администрацией.</w:t>
      </w:r>
    </w:p>
    <w:p>
      <w:pPr>
        <w:pStyle w:val="Normal"/>
        <w:ind w:firstLine="708"/>
        <w:jc w:val="both"/>
        <w:rPr/>
      </w:pPr>
      <w:r>
        <w:rPr/>
        <w:t>3.1.2. Должностным лицом, ответственным за выполнение действия, является глава администрации</w:t>
      </w:r>
    </w:p>
    <w:p>
      <w:pPr>
        <w:pStyle w:val="Normal"/>
        <w:ind w:firstLine="708"/>
        <w:jc w:val="both"/>
        <w:rPr/>
      </w:pPr>
      <w:r>
        <w:rPr/>
        <w:t xml:space="preserve">3.1.3. Максимальный срок выполнения действия складывается исходя из обстановки возникшей при угрозе или возникновении чрезвычайной ситуации. </w:t>
      </w:r>
    </w:p>
    <w:p>
      <w:pPr>
        <w:pStyle w:val="Normal"/>
        <w:ind w:firstLine="708"/>
        <w:jc w:val="both"/>
        <w:rPr/>
      </w:pPr>
      <w:r>
        <w:rPr/>
        <w:t>Сроки исполнения отдельных административных процедур при исполнении муниципальной функции устанавливаются главой администрации.</w:t>
      </w:r>
    </w:p>
    <w:p>
      <w:pPr>
        <w:pStyle w:val="Normal"/>
        <w:ind w:firstLine="708"/>
        <w:jc w:val="both"/>
        <w:rPr/>
      </w:pPr>
      <w:r>
        <w:rPr/>
        <w:t>3.1.4. Права и обязанности должностных лиц администрации определены в должностных инструкциях.</w:t>
      </w:r>
    </w:p>
    <w:p>
      <w:pPr>
        <w:pStyle w:val="Normal"/>
        <w:ind w:firstLine="708"/>
        <w:jc w:val="both"/>
        <w:rPr/>
      </w:pPr>
      <w:r>
        <w:rPr/>
        <w:t>3.1.5. Решение, принимаемое должностным лицом, получившим то или иное поручение, зависит от содержания полученного поручения и может быть принято:</w:t>
      </w:r>
    </w:p>
    <w:p>
      <w:pPr>
        <w:pStyle w:val="Normal"/>
        <w:jc w:val="both"/>
        <w:rPr/>
      </w:pPr>
      <w:r>
        <w:rPr/>
        <w:t>- к сведению;</w:t>
      </w:r>
    </w:p>
    <w:p>
      <w:pPr>
        <w:pStyle w:val="Normal"/>
        <w:jc w:val="both"/>
        <w:rPr/>
      </w:pPr>
      <w:r>
        <w:rPr/>
        <w:t>- для использования в работе;</w:t>
      </w:r>
    </w:p>
    <w:p>
      <w:pPr>
        <w:pStyle w:val="Normal"/>
        <w:jc w:val="both"/>
        <w:rPr/>
      </w:pPr>
      <w:r>
        <w:rPr/>
        <w:t>- к исполнению;</w:t>
      </w:r>
    </w:p>
    <w:p>
      <w:pPr>
        <w:pStyle w:val="Normal"/>
        <w:jc w:val="both"/>
        <w:rPr/>
      </w:pPr>
      <w:r>
        <w:rPr/>
        <w:t>- к исполнению с предварительным докладом лицу, давшему поручение.</w:t>
      </w:r>
    </w:p>
    <w:p>
      <w:pPr>
        <w:pStyle w:val="Normal"/>
        <w:ind w:firstLine="708"/>
        <w:jc w:val="both"/>
        <w:rPr/>
      </w:pPr>
      <w:r>
        <w:rPr/>
        <w:t>3.1.6. Содержание работ в рамках действия может быть: согласованием, визированием, внесением новой информации, подготовкой нового документа, внесением предложений, проверкой готовности и т. д.</w:t>
      </w:r>
    </w:p>
    <w:p>
      <w:pPr>
        <w:pStyle w:val="Normal"/>
        <w:ind w:firstLine="708"/>
        <w:jc w:val="both"/>
        <w:rPr/>
      </w:pPr>
      <w:r>
        <w:rPr/>
        <w:t>3.1.7. Результат выполнения действия фиксируется в документах 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8. Результатом действия являетс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сстановление нормальной жизнедеятельности населения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нение поручения, указанного на полученном документе, доведение исполненного поручения до указанных в поручении должностны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. Основными мероприятиями, проводимыми администрацией, являются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В режиме повседневной деятельност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изучение состояния окружающей среды и прогнозирование чрезвычайных ситуац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зработка и реализация целевых и научно-технических программ и мер по предупреждению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подготовка населения к действиям в чрезвычайных ситуация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жиме повышенной готовност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ведение при необходимости круглосуточного дежурства руководителей и должностных лиц администрации на стационарных пунктах 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уточнение планов действий (взаимодействия) по предупреждению и ликвидации чрезвычайных ситуаций и иных документ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при необходимости эвакуационных мероприятий;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жиме чрезвычайных ситуаци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оповещение организаций, а также населения о возникших чрезвычайных ситуация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мероприятий по защите населения и территорий от чрезвычайных ситуац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Порядок и формы контроля за совершением действий и принятием решен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ходе исполнения муниципальной фун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4.1. Ответственность за исполнение муниципальной функции по качественному и своевременному рассмотрению обращений граждан возлагается на  специалиста администрации, а в его отсутствие на исполняющего обяза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Контроль за совершением действий в сфере предупреждения и ликвидации последствий чрезвычайных ситуаций на территории муниципального образования осуществляется заместителем главы администрации, курирующим соответствующее направление деятельности, контроль за исполнением функций специалистом администрации осуществляется главой администрации в соответствии со сроками, указанными в поручении и принятыми реш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Текущий контроль за соблюдением последовательности действий, определенных административными процедурами</w:t>
      </w:r>
      <w:r>
        <w:rPr>
          <w:b/>
          <w:color w:val="000000"/>
        </w:rPr>
        <w:t xml:space="preserve"> </w:t>
      </w:r>
      <w:r>
        <w:rPr>
          <w:color w:val="000000"/>
        </w:rPr>
        <w:t>в ходе предоставления муниципальной функции, и принятием решений осуществляет глава администрации, ответственный за организацию работы по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ю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6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рядок обжалования действия (бездействия) и решений, осуществляемых (принятых) в ходе исполнения муниципальной функции  на основании административного регламента</w:t>
      </w:r>
    </w:p>
    <w:p>
      <w:pPr>
        <w:pStyle w:val="Style14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 Юридические и физические лица вправе обжаловать действия (бездействия) и решения, осуществляемые (принятые) в ходе исполнения муниципальной функции на основании настоящего административного регламента, путем письменного или личного обращения в администрацию муницип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раво  принятия  решений по жалобам на исполнение рассматриваемой муниципальной функции предоставлено  заместителю главы администрации, курирующему соответствующее направление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 Обращения  юридических и физических лиц  в  течение 30 дней  со дня обращения подлежат обязательному    объективному,    всестороннему    и    своевременному рассмотрению,  в  том  числе  в  случае  необходимости  -  с  участием заяви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Подготовка ответов по обращениям возложена на специалиста админист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6. Регистрация  и  контроль за своевременным рассмотрением обращений юридических и физических лиц возложены  на  главу админист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mailto:admskreb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6:00Z</dcterms:created>
  <dc:creator>Admin</dc:creator>
  <dc:description/>
  <cp:keywords/>
  <dc:language>en-US</dc:language>
  <cp:lastModifiedBy>Admin</cp:lastModifiedBy>
  <dcterms:modified xsi:type="dcterms:W3CDTF">2013-04-01T12:08:00Z</dcterms:modified>
  <cp:revision>6</cp:revision>
  <dc:subject/>
  <dc:title>Ленинградская область</dc:title>
</cp:coreProperties>
</file>