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Скреб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 22 мая    2012 года      №    85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оставлению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формление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зрешения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селение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членов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мьи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нимателя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ных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ражда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в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ые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мещения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жилищного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ребловск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е</w:t>
      </w:r>
      <w:r>
        <w:rPr/>
        <w:t>»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  Правительства  Российской  Федерации  от 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г. 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Скребловского 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Утвердить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Оформление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зрешения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селение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членов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мьи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нимателя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ных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раждан в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ые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мещения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жилищного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фонда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ребловск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еление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Административный регламент по исполнению муниципальной услуги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Скребловское сельское поселение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креблово.рф</w:t>
        </w:r>
      </w:hyperlink>
      <w:r>
        <w:rPr>
          <w:rFonts w:cs="Times New Roman" w:ascii="Times New Roman" w:hAnsi="Times New Roman"/>
          <w:sz w:val="24"/>
        </w:rPr>
        <w:t>) и информационном стенде в здании администрации Скреблов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3. Постановление вступает в законную силу  согласно действующе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кребловского  сельского поселения                    </w:t>
        <w:tab/>
        <w:tab/>
        <w:tab/>
        <w:t xml:space="preserve">                     Н.Е.Кулак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Приложение к постановл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 22.05.2012 г.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АДМИНИСТРАТИВНЫ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ю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Оформл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азреш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сел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член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мь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нимате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ражд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фон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кребловск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к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кребловск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е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тимиз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уп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кребловское сельск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е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здействия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м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1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структур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драздел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амоуправления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посредственн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ую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услугу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</w:p>
    <w:p>
      <w:pPr>
        <w:pStyle w:val="Normal"/>
        <w:numPr>
          <w:ilvl w:val="1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ормативны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ы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акты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гулирующ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екс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6.10.200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131-Ф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7.20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210-Ф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9-Ф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.01.200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4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ес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ов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й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писа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1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зульта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писа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явителе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лу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редост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5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заявители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физ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6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тоимост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6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РЯДК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формир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равила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жд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ож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ит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унк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4.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8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ч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унк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9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м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интересован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доступ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2.1.2 </w:t>
      </w:r>
      <w:r>
        <w:rPr>
          <w:rFonts w:cs="Times New Roman" w:ascii="Times New Roman" w:hAnsi="Times New Roman"/>
          <w:bCs/>
          <w:sz w:val="24"/>
        </w:rPr>
        <w:t>Сведения об администрации, предоставляющей данную услуг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Адрес: 188273, Ленинградская область, Лужский район, п</w:t>
      </w:r>
      <w:r>
        <w:rPr>
          <w:rFonts w:cs="Times New Roman" w:ascii="Times New Roman" w:hAnsi="Times New Roman"/>
          <w:sz w:val="24"/>
        </w:rPr>
        <w:t>оселок Скреблово, д.3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фик приема специалис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недельник – с 8.00 до 16.30 ча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торник – с 8.00 до 16.30 ча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ятница – с 8.00 до 14.00 ча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ерерыв с 12.00 до 13.00 ча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реда, четверг – неприёмные д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уббота, воскресенье – выходные дн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ефон/факс для справок: (881372)58-5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дрес сайта администрации Скребловского сельского поселения в сети Интернет: скреблово.рф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dmskreblovo@mail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1.3.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ч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у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ите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тить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б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5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исьм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и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а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исьмен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мил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ть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у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мил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ивш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6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в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вон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инать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ни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и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мил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н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ст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7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вышающ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мен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т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ходя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ч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ублич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ндах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иаль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чат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й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9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иаль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й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черпывающ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ов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ок-схе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ляд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обража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горит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ы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информ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ющ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располож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е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с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н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й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яем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ъявляем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лн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ц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ир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я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10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возмож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ч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ъявл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ю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и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я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тариаль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р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вер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ся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жива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пруг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ственник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рудоспособ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ждивенц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у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зяйство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лючите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гу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деб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.1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 документов, представляемых заявителем (его уполномоченным представителем) на получение муниципальной услуги, при обращении в администр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е заявление (приложение № 2 к настоящему Регламенту, подписанное нанимателем,  заявителем и всеми совершеннолетними членами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пии документов, удостоверяющих личность нанимателя, заявителя и членов его семь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свидетельства о заключении  бра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у о составе семьи (с указанием места жительства);</w:t>
      </w:r>
    </w:p>
    <w:p>
      <w:pPr>
        <w:pStyle w:val="Style21"/>
        <w:ind w:left="0" w:hanging="0"/>
        <w:jc w:val="both"/>
        <w:rPr/>
      </w:pPr>
      <w:r>
        <w:rPr/>
        <w:t xml:space="preserve">- иные документы,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1"/>
        <w:ind w:left="0" w:hanging="0"/>
        <w:jc w:val="both"/>
        <w:rPr/>
      </w:pPr>
      <w:r>
        <w:rPr/>
        <w:t>Администрация не вправе требовать от заявителя: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>2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рок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атрив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>2.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сн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тказ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2.3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тверждаю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1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АДМИНИСТРАТИВНЫ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ДУРЫ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ключает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б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ледующ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административны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йств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стр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заявление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смотр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форм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ием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гистрац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явл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иложенным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стр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м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существля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 данной услуг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урна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ходящ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респонден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чис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я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сход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1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я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ю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мил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е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ис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стью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ющ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чисто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писо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еркнут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овор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рав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кумен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андаш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кумен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рьез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реждени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знач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лк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я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ь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лн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авиль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лн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г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лн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ручн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ассмотр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явл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иложенн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ч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у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зреш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Заявите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тивирован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.4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формл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азреш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сел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член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мь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нимате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раждан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фонда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и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ФОРМЫ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екущи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нтрол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людением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следовательност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йствий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пределенн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административным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дурам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ю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инятием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сполнителям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решени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стител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ирующ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ом админист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ич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лежащ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нност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о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щ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-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5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т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о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ан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здействием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о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6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ле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7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жений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4.8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с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годов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ов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т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овер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дело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я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ей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планов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рет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9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у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0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я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меч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остат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а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росу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не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ЖАЛ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ЛЖНОСТ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ИЦА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АКЖ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ИНИМАЕМ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ИМ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в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шестоя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удеб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деб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дей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я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у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епутатов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тить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алоб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сн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5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водя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7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у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изу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ед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ле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яц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л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8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исим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9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алоба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мил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ст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и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ридиче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тельств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бы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юрид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мил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н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здействие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уютс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уем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здейств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0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ы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оглас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уем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здействи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стоятельств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ет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бод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ят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закон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ложе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ая-либ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н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закон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здейств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гу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п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ложе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тоятельств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оди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агаем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ую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ю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вод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тверж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вш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авомер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здействия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5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щ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6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атрив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сут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уем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дей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зилос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о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тившем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амил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ств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ридиче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ридиче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сут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7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дн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мен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8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дей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в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деб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9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шеназ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дей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уживш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врем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0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уд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несудебного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здействия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.</w:t>
      </w:r>
    </w:p>
    <w:p>
      <w:pPr>
        <w:sectPr>
          <w:type w:val="nextPage"/>
          <w:pgSz w:w="11906" w:h="16838"/>
          <w:pgMar w:left="1134" w:right="1134" w:gutter="0" w:header="0" w:top="794" w:footer="0" w:bottom="709"/>
          <w:pgNumType w:fmt="decimal"/>
          <w:formProt w:val="false"/>
          <w:textDirection w:val="lrTb"/>
          <w:docGrid w:type="default" w:linePitch="312" w:charSpace="1842"/>
        </w:sect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5.2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интерес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гу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жал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деб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здействие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м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инятые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едомственность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уа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.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Cs w:val="20"/>
        </w:rPr>
        <w:t>Приложение</w:t>
      </w:r>
      <w:r>
        <w:rPr>
          <w:rFonts w:eastAsia="Times New Roman" w:cs="Times New Roman" w:ascii="Times New Roman" w:hAnsi="Times New Roman"/>
          <w:szCs w:val="20"/>
        </w:rPr>
        <w:t xml:space="preserve"> № </w:t>
      </w:r>
      <w:r>
        <w:rPr>
          <w:rFonts w:cs="Times New Roman" w:ascii="Times New Roman" w:hAnsi="Times New Roman"/>
          <w:szCs w:val="20"/>
        </w:rPr>
        <w:t>1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Cs w:val="20"/>
        </w:rPr>
        <w:t>к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тивному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гламенту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едоставлению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Cs w:val="20"/>
        </w:rPr>
        <w:t>муниципальной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услуг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«Оформл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разреш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сел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члено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семь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наним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ины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гражда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муниципальны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помещ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специализированного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жилищн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фон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«Скребловско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сельско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тивн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дура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формл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реш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с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лено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1600835</wp:posOffset>
                </wp:positionV>
                <wp:extent cx="0" cy="2273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26.05pt" to="206.45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2629535</wp:posOffset>
                </wp:positionV>
                <wp:extent cx="0" cy="2273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207.05pt" to="303.35pt,2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262953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07.05pt" to="129.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4495</wp:posOffset>
                </wp:positionH>
                <wp:positionV relativeFrom="paragraph">
                  <wp:posOffset>3886835</wp:posOffset>
                </wp:positionV>
                <wp:extent cx="1270" cy="2298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06.05pt" to="331.9pt,3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3886835</wp:posOffset>
                </wp:positionV>
                <wp:extent cx="635" cy="22923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06.05pt" to="91.2pt,3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6505</wp:posOffset>
                </wp:positionH>
                <wp:positionV relativeFrom="paragraph">
                  <wp:posOffset>5372735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423.05pt" to="98.15pt,4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емь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нимате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ражд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мещ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пециализирован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жилищ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н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4220210</wp:posOffset>
                </wp:positionV>
                <wp:extent cx="2835910" cy="1160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160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иц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и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е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мь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нима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ажд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ме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зирова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нда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91.35pt;mso-wrap-distance-left:9.05pt;mso-wrap-distance-right:9.05pt;mso-wrap-distance-top:5.7pt;mso-wrap-distance-bottom:5.7pt;margin-top:332.3pt;mso-position-vertical-relative:text;margin-left:-12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полномоченно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лиц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дел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отови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ановл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дминистрац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зова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сел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лен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емь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нимател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ы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раждан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ы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мещ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зирован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илищ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нда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9">
                <wp:simplePos x="0" y="0"/>
                <wp:positionH relativeFrom="column">
                  <wp:posOffset>2865755</wp:posOffset>
                </wp:positionH>
                <wp:positionV relativeFrom="paragraph">
                  <wp:posOffset>4220210</wp:posOffset>
                </wp:positionV>
                <wp:extent cx="2760345" cy="1160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60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ител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тивирова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еш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е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мь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нима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ажд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ме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зирова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нда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91.35pt;mso-wrap-distance-left:9.05pt;mso-wrap-distance-right:9.05pt;mso-wrap-distance-top:5.7pt;mso-wrap-distance-bottom:5.7pt;margin-top:332.3pt;mso-position-vertical-relative:text;margin-left:225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ителю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отивирован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зреше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сел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лен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емь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нимател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ы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раждан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ы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мещ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зирован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илищ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2848610</wp:posOffset>
                </wp:positionV>
                <wp:extent cx="2533015" cy="1045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45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е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мь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нима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ажд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ме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зирова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нда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2.35pt;mso-wrap-distance-left:9.05pt;mso-wrap-distance-right:9.05pt;mso-wrap-distance-top:5.7pt;mso-wrap-distance-bottom:5.7pt;margin-top:224.3pt;mso-position-vertical-relative:text;margin-left:235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з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сел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лен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емь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нимател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ы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раждан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ы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мещ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зирован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илищ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2848610</wp:posOffset>
                </wp:positionV>
                <wp:extent cx="2333625" cy="1045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45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еш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е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мь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нима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ажд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ме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зирова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нда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82.35pt;mso-wrap-distance-left:9.05pt;mso-wrap-distance-right:9.05pt;mso-wrap-distance-top:5.7pt;mso-wrap-distance-bottom:5.7pt;margin-top:224.3pt;mso-position-vertical-relative:text;margin-left:10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зреше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сел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лен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емь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нимател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ы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раждан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ы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мещ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зирован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илищ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1819910</wp:posOffset>
                </wp:positionV>
                <wp:extent cx="3141345" cy="816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16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м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64.3pt;mso-wrap-distance-left:9.05pt;mso-wrap-distance-right:9.05pt;mso-wrap-distance-top:5.7pt;mso-wrap-distance-bottom:5.7pt;margin-top:143.3pt;mso-position-vertical-relative:text;margin-left:8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л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ны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му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ител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ш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дминистрацие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439420</wp:posOffset>
                </wp:positionV>
                <wp:extent cx="2835910" cy="1160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160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ны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а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е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мь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нима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ажд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ме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зирова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91.35pt;mso-wrap-distance-left:9.05pt;mso-wrap-distance-right:9.05pt;mso-wrap-distance-top:5.7pt;mso-wrap-distance-bottom:5.7pt;margin-top:34.6pt;mso-position-vertical-relative:text;margin-left:97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л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ным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ам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з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сел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лен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емь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нимател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ы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раждан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ы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мещ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зирован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илищ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5605145</wp:posOffset>
                </wp:positionV>
                <wp:extent cx="2456180" cy="12744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274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с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мен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ответствующ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гов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й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ме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зирова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н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каз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в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е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мь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нимател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100.35pt;mso-wrap-distance-left:9.05pt;mso-wrap-distance-right:9.05pt;mso-wrap-distance-top:5.7pt;mso-wrap-distance-bottom:5.7pt;margin-top:441.35pt;mso-position-vertical-relative:text;margin-left:-0.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нес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зменени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ответствующи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говор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йм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мещ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зирован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илищ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нда,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аст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каза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ов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ле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емь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ю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Оформ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ле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ним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циализированного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жилищ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н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color w:val="000000"/>
        </w:rPr>
        <w:t>«Скреблов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еление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36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360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88"/>
        <w:gridCol w:w="363"/>
        <w:gridCol w:w="76"/>
        <w:gridCol w:w="2195"/>
        <w:gridCol w:w="239"/>
        <w:gridCol w:w="541"/>
        <w:gridCol w:w="3113"/>
      </w:tblGrid>
      <w:tr>
        <w:trPr/>
        <w:tc>
          <w:tcPr>
            <w:tcW w:w="227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реблов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65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6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(Ф.И.О.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лица,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Ф.И.О.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представителя)</w:t>
            </w:r>
          </w:p>
        </w:tc>
      </w:tr>
      <w:tr>
        <w:trPr>
          <w:trHeight w:val="153" w:hRule="atLeast"/>
        </w:trPr>
        <w:tc>
          <w:tcPr>
            <w:tcW w:w="227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стоверяю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верждаю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моч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ab/>
            </w:r>
          </w:p>
        </w:tc>
      </w:tr>
      <w:tr>
        <w:trPr>
          <w:trHeight w:val="153" w:hRule="atLeast"/>
        </w:trPr>
        <w:tc>
          <w:tcPr>
            <w:tcW w:w="227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9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серия,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номер,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выдавший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орган,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дата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выдачи)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1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домашний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адрес,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телефон)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6"/>
        <w:jc w:val="both"/>
        <w:rPr/>
      </w:pPr>
      <w:r>
        <w:rPr/>
        <w:t>Прошу</w:t>
      </w:r>
      <w:r>
        <w:rPr>
          <w:rFonts w:eastAsia="Arial" w:cs="Arial"/>
        </w:rPr>
        <w:t xml:space="preserve">  </w:t>
      </w:r>
      <w:r>
        <w:rPr/>
        <w:t>Вас</w:t>
      </w:r>
      <w:r>
        <w:rPr>
          <w:rFonts w:eastAsia="Arial" w:cs="Arial"/>
        </w:rPr>
        <w:t xml:space="preserve"> </w:t>
      </w:r>
      <w:r>
        <w:rPr/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снова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ен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мь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нимате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ждан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мещ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ециализирован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лищ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н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/>
      </w:pPr>
      <w:r>
        <w:rPr/>
        <w:t>________________</w:t>
      </w:r>
      <w:r>
        <w:rPr>
          <w:rFonts w:eastAsia="Arial" w:cs="Arial"/>
        </w:rPr>
        <w:t xml:space="preserve">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>
          <w:rFonts w:eastAsia="Arial" w:cs="Arial"/>
          <w:vertAlign w:val="superscript"/>
        </w:rPr>
        <w:t xml:space="preserve">                 </w:t>
      </w:r>
      <w:r>
        <w:rPr>
          <w:vertAlign w:val="superscript"/>
        </w:rPr>
        <w:t>(дата)</w:t>
      </w:r>
      <w:r>
        <w:rPr>
          <w:rFonts w:eastAsia="Arial" w:cs="Arial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</w:t>
      </w:r>
      <w:r>
        <w:rPr>
          <w:rFonts w:eastAsia="Arial" w:cs="Arial"/>
          <w:vertAlign w:val="superscript"/>
        </w:rPr>
        <w:t xml:space="preserve"> </w:t>
      </w:r>
      <w:r>
        <w:rPr>
          <w:vertAlign w:val="superscript"/>
        </w:rPr>
        <w:t>заявителя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3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Знак Знак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">
    <w:name w:val="Char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eblovo.ru/" TargetMode="External"/><Relationship Id="rId3" Type="http://schemas.openxmlformats.org/officeDocument/2006/relationships/hyperlink" Target="mailto:admskreblov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9:00Z</dcterms:created>
  <dc:creator>Admin</dc:creator>
  <dc:description/>
  <cp:keywords/>
  <dc:language>en-US</dc:language>
  <cp:lastModifiedBy>Admin</cp:lastModifiedBy>
  <dcterms:modified xsi:type="dcterms:W3CDTF">2013-04-01T11:53:00Z</dcterms:modified>
  <cp:revision>10</cp:revision>
  <dc:subject/>
  <dc:title>Ленинградская область</dc:title>
</cp:coreProperties>
</file>