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мая  2012 года      № 78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rPr>
          <w:color w:val="000000"/>
        </w:rPr>
      </w:pPr>
      <w:r>
        <w:rPr/>
        <w:t>«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даче справок о регистрации по месту жительства граждан, </w:t>
      </w:r>
    </w:p>
    <w:p>
      <w:pPr>
        <w:pStyle w:val="Normal"/>
        <w:autoSpaceDE w:val="false"/>
        <w:rPr/>
      </w:pPr>
      <w:r>
        <w:rPr>
          <w:color w:val="000000"/>
        </w:rPr>
        <w:t>проживающих на территории Скребловского сельского поселения</w:t>
      </w:r>
      <w:r>
        <w:rPr/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даче справок о регистрации по месту жительства граждан, </w:t>
      </w:r>
    </w:p>
    <w:p>
      <w:pPr>
        <w:pStyle w:val="Normal"/>
        <w:jc w:val="both"/>
        <w:rPr/>
      </w:pPr>
      <w:r>
        <w:rPr>
          <w:color w:val="000000"/>
        </w:rPr>
        <w:t>проживающих на территории Скребловского сельского поселения</w:t>
      </w:r>
      <w:r>
        <w:rPr/>
        <w:t>»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Административный регламент </w:t>
      </w:r>
      <w:r>
        <w:rPr/>
        <w:t>по исполнению муниципальной услуги «О</w:t>
      </w:r>
      <w:r>
        <w:rPr>
          <w:b/>
          <w:color w:val="000000"/>
        </w:rPr>
        <w:t xml:space="preserve"> </w:t>
      </w:r>
      <w:r>
        <w:rPr>
          <w:color w:val="000000"/>
        </w:rPr>
        <w:t>выдаче справок о регистрации по месту жительства граждан, проживающих на территории Скребловского сельского</w:t>
      </w:r>
      <w:r>
        <w:rPr/>
        <w:t xml:space="preserve">» </w:t>
      </w:r>
      <w:r>
        <w:rPr>
          <w:color w:val="000000"/>
        </w:rPr>
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</w:r>
      <w:hyperlink r:id="rId2">
        <w:r>
          <w:rPr>
            <w:rStyle w:val="InternetLink"/>
          </w:rPr>
          <w:t>скреблово.рф</w:t>
        </w:r>
      </w:hyperlink>
      <w:r>
        <w:rPr>
          <w:color w:val="000000"/>
        </w:rPr>
        <w:t xml:space="preserve">) и информационном стенде в здании администрации Скреблов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кребловского  сельского поселения                                         Н.Е.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 xml:space="preserve">Утвержден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главы администрации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Скребловского сельского поселения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№  </w:t>
      </w:r>
      <w:r>
        <w:rPr>
          <w:bCs/>
          <w:color w:val="000000"/>
        </w:rPr>
        <w:t>78   от  22.05. 2012 год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  <w:r>
        <w:rPr>
          <w:b/>
          <w:color w:val="000000"/>
        </w:rPr>
        <w:t>исполнения муниципальной услуги «О выдаче справок о регистрации по месту жительства граждан, проживающих на территории Скребловского сельского посел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 Выдача справок о регистрации по месту жительства граждан, проживающих на территории Скребловского сельского поселения (далее - справок) осуществляется в соответствии с федеральным законом от 2 мая 2006 года № 59-ФЗ «О 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Выдача справок осуществляется специалистом администрации Скреблов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3. Конечным результатом предоставления муниципальной услуги является получение гражданином справки о регистрации по месту жи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4. Потребителями муниципальной услуги являются физические ли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5. Услуга предоставляется бесплатн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ля получения справки граждане обращаются непосредственно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креб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/>
        <w:t>. График выдачи справок в администрации Скреблов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Поселок Скреблово, администрация, д.32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недельник – с 8.00 до 16.30 ча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ятница – с 8.00 до 14.00 ча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ерерыв с 12.00 до 13.00 ча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Поселок Межозерный, филиал администра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торник – с 8.00 до 16.30 ча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реда, четверг – неприёмные дн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Суббота, воскресенье – выходные дн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4. Телефон/факс для справок: (881372)58-517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.2.5. Адрес сайта администрации Скребловского сельского поселения в сети Интернет: скреблово.рф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skreb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. </w:t>
      </w:r>
      <w:r>
        <w:rPr/>
        <w:t>Справочная</w:t>
      </w:r>
      <w:r>
        <w:rPr>
          <w:color w:val="000000"/>
        </w:rPr>
        <w:t xml:space="preserve"> информация  по предоставлению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непосредственно в помещении </w:t>
      </w:r>
      <w:r>
        <w:rPr/>
        <w:t xml:space="preserve">администрации Скребловского сельского поселения </w:t>
      </w:r>
      <w:r>
        <w:rPr>
          <w:color w:val="000000"/>
        </w:rPr>
        <w:t xml:space="preserve"> специалистом</w:t>
      </w:r>
      <w:r>
        <w:rPr/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- по телефону 8(81372) 58-517</w:t>
      </w:r>
      <w:r>
        <w:rPr>
          <w:color w:val="000000"/>
        </w:rPr>
        <w:t xml:space="preserve"> специалистом </w:t>
      </w:r>
      <w:r>
        <w:rPr/>
        <w:t>администрации Скреб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3. При ответах на телефонные звонки и устные обращения специалист  подробно, в вежливой, корректной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 и должности специалиста, должностного лица, принявшего телефонный звон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4. При невозможности специалиста </w:t>
      </w:r>
      <w:r>
        <w:rPr/>
        <w:t>администрации Скребловского сельского поселения</w:t>
      </w:r>
      <w:r>
        <w:rPr>
          <w:color w:val="000000"/>
        </w:rPr>
        <w:t xml:space="preserve">, принявшего звонок, самостоятельно ответить на поставленные вопросы телефонный звонок может быть переадресован другому специалист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5. Гражданин с учетом графика (режима) работы администрации Скребловского сельского поселения с момента обращения за справкой о регистрации имеет право на получение сведений о прохождении процедур по её выдаче при помощи телефонной связи и лич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6. Граждане информируются о результатах рассмотрения обращений по выдаче справ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7. Консультации (справки) по вопросам выдачи справок предоставляются специалистом </w:t>
      </w:r>
      <w:r>
        <w:rPr/>
        <w:t>администрации Скребловского сельского поселения</w:t>
      </w:r>
      <w:r>
        <w:rPr>
          <w:color w:val="000000"/>
        </w:rPr>
        <w:t>, отвечающим за работу по выдаче справок граждан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8. Консультации предоставляются по вопроса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требований к порядку получения справо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мест и графиков выдачи справок специалистом </w:t>
      </w:r>
      <w:r>
        <w:rPr/>
        <w:t>администрации Скребловского сельского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роков выдачи справо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порядка обжалования действий (бездействия) специалиста </w:t>
      </w:r>
      <w:r>
        <w:rPr/>
        <w:t>администрации Скребловского сельского поселения</w:t>
      </w:r>
      <w:r>
        <w:rPr>
          <w:color w:val="000000"/>
        </w:rPr>
        <w:t>,  осуществляемых в ходе выдачи справ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9. Основными требованиями при консультировании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компетент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четкость в изложении материа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лнота консультир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0. Консультации предоставляются при личном обращении, по почте и телефон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1. Выдача справки о регистрации по месту жительства должна осуществляться непосредственно при обращении гражданина в </w:t>
      </w:r>
      <w:r>
        <w:rPr/>
        <w:t>администрацию Скреблов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2. В случае невозможности выдать справку гражданам непосредственно при обращении (необходимости работы с архивными записями), срок </w:t>
      </w:r>
      <w:r>
        <w:rPr/>
        <w:t>рассмотрения обращений граждан, указанный в пункте 2.11. может быть продле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3. Прием граждан осуществляется в специально выделенных для этих целей местах прием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Административные процедур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3.1. Рассмотрение обращений граждан для выдачи справок включает в себя следующие административные процедуры (согласно общей блок-схеме, указанной в приложении к Административному регламенту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рием граждани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рассмотрение предъявленных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работа с докумен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формление справки специалистом администра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ыдача справ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2. Специалист </w:t>
      </w:r>
      <w:r>
        <w:rPr/>
        <w:t>администрации Скребловского сельского поселения</w:t>
      </w:r>
      <w:r>
        <w:rPr>
          <w:color w:val="000000"/>
        </w:rPr>
        <w:t xml:space="preserve"> проверяет наличие законных оснований для совершения испрашиваемого действия и возможность его совер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 Основанием для  отказа в предоставлении муниципальной услуги является наличие в представленных гражданином документах недостоверной информации либо отсутствие информации, позволяющей определ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наличие рег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пособ и дату регистрац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4. Основанием для начала рассмотрения обращения гражданина о выдаче справки является обращение гражданина </w:t>
      </w:r>
      <w:r>
        <w:rPr>
          <w:b/>
          <w:color w:val="000000"/>
        </w:rPr>
        <w:t>(Заявителя)</w:t>
      </w:r>
      <w:r>
        <w:rPr>
          <w:color w:val="000000"/>
        </w:rPr>
        <w:t xml:space="preserve"> в </w:t>
      </w:r>
      <w:r>
        <w:rPr/>
        <w:t>администрацию Скреблов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Одновременно гражданин </w:t>
      </w:r>
      <w:r>
        <w:rPr>
          <w:b/>
          <w:color w:val="000000"/>
        </w:rPr>
        <w:t>(Заявитель)</w:t>
      </w:r>
      <w:r>
        <w:rPr>
          <w:color w:val="000000"/>
        </w:rPr>
        <w:t xml:space="preserve"> предъявляет документы, необходимые для оказания услуг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аспорт заявителя или представителя заяви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кумент, подтверждающий полномочия представителя заявителя.</w:t>
      </w:r>
    </w:p>
    <w:p>
      <w:pPr>
        <w:pStyle w:val="Style14"/>
        <w:ind w:left="0" w:hanging="0"/>
        <w:jc w:val="both"/>
        <w:rPr/>
      </w:pPr>
      <w:r>
        <w:rPr/>
        <w:t>Администрация не вправе требовать от заявителя:</w:t>
      </w:r>
    </w:p>
    <w:p>
      <w:pPr>
        <w:pStyle w:val="Normal"/>
        <w:widowControl w:val="false"/>
        <w:ind w:right="-57" w:hanging="0"/>
        <w:jc w:val="both"/>
        <w:rPr/>
      </w:pPr>
      <w:r>
        <w:rPr/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hanging="0"/>
        <w:jc w:val="both"/>
        <w:rPr/>
      </w:pPr>
      <w:r>
        <w:rPr/>
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5. Обращение может поступить в </w:t>
      </w:r>
      <w:r>
        <w:rPr/>
        <w:t>администрацию Скребловского сельского поселения</w:t>
      </w:r>
      <w:r>
        <w:rPr>
          <w:color w:val="000000"/>
        </w:rPr>
        <w:t xml:space="preserve"> одним из следующих способ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чтовым отправлением с предъявлением требуемых документов, заверенных нотариальн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оставлено лично гражданином или его представител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6. Все принятые почтовым отправлением обращения для выдачи справок передаются специалисту администрации Скребловского сельского поселения для регистрации с проставлением даты поступ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7. При обращении гражданина лично или его представителем справка о регистрации выдается непосредственно при обращ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8. Оформление справки о регист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8.1. Справка о регистрации граждан по месту жительства в частном жилом фонде подписывается специалистом администрации Скребловского  сельского поселения, оформившего справку и главой администрации Скребловского сельского поселения или уполномоченным им лиц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color w:val="000000"/>
        </w:rPr>
      </w:pPr>
      <w:r>
        <w:rPr>
          <w:b/>
          <w:color w:val="000000"/>
        </w:rPr>
        <w:t>4. Порядок и форма контроля за предоставлением муниципальной услуги</w:t>
      </w:r>
    </w:p>
    <w:p>
      <w:pPr>
        <w:pStyle w:val="ConsPlusNormal"/>
        <w:tabs>
          <w:tab w:val="clear" w:pos="708"/>
          <w:tab w:val="left" w:pos="4872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487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Скреб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епосредственно предоставляющий муниципальную услугу, несет персональную ответственность за сроки, порядок и качество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tabs>
          <w:tab w:val="clear" w:pos="708"/>
          <w:tab w:val="left" w:pos="0" w:leader="none"/>
          <w:tab w:val="left" w:pos="4872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Контроль за соблюдением исполнения настоящего Административного регламента осуществляется  главой администрации  Скребловского сельского поселения.</w:t>
      </w:r>
    </w:p>
    <w:p>
      <w:pPr>
        <w:pStyle w:val="ConsPlusNormal"/>
        <w:tabs>
          <w:tab w:val="clear" w:pos="708"/>
          <w:tab w:val="left" w:pos="4872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72" w:leader="none"/>
          <w:tab w:val="left" w:pos="921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72" w:leader="none"/>
          <w:tab w:val="left" w:pos="921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tabs>
          <w:tab w:val="clear" w:pos="708"/>
          <w:tab w:val="left" w:pos="720" w:leader="none"/>
          <w:tab w:val="left" w:pos="487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1.</w:t>
      </w:r>
      <w:r>
        <w:rPr>
          <w:vanish/>
          <w:color w:val="000000"/>
        </w:rPr>
        <w:t>#G0</w:t>
      </w:r>
      <w:r>
        <w:rPr>
          <w:color w:val="000000"/>
        </w:rPr>
        <w:t>Обжалование действий (бездействия) администрации Скребловского сельского поселения по предоставлению муниципальной услуги может производиться: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в досудебном порядке.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2. Заинтересованное лицо в соответствии с Федеральным законом от 2 мая 2006 года № 59-ФЗ «О порядке рассмотрения обращений граждан Российской Федерации» имеет право обжаловать действия (бездействие) специалиста администрации Скребловского сельского поселения в досудебном порядке, если такие действия (бездействие) нарушают его права и законные интересы.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5.3. При подаче жалобы на действия (бездействие) специалиста администрации  Скребловского сельского поселения гражданин направляет жалобу на имя главы администрации Скребловского сельского поселения.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/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w:br/>
      </w:r>
      <w:r>
        <w:rPr>
          <w:color w:val="000000"/>
        </w:rPr>
        <w:t xml:space="preserve">         5.4. Заявитель в своей жалобе, изложенной в свободной форме, в обязательном порядке указывает наименование государственного или муниципального органа, в который направляет жалобу, а также свои фамилию, имя, отчество, наименование организации (для юридических лиц),   почтовый адрес, по которому должен быть направлен ответ, излагает суть жалобы, ставит личную подпись и дату. При необходимости заявитель прилагает к жалобе документы и материалы, подтверждающие изложенные в ней факты. Жалоба может быть доставлена заявителем непосредственно в государственный или муниципальный орган, либо направлена по  почте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72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 Заявитель вправе оспорить в суде решение, действие (бездействие) администрации Скребловского сельского поселения, если считает, что нарушены его права и законные интересы.</w:t>
      </w:r>
    </w:p>
    <w:p>
      <w:pPr>
        <w:pStyle w:val="Normal"/>
        <w:tabs>
          <w:tab w:val="clear" w:pos="708"/>
          <w:tab w:val="left" w:pos="48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hyperlink" Target="mailto:admskreb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5:00Z</dcterms:created>
  <dc:creator>Admin</dc:creator>
  <dc:description/>
  <cp:keywords/>
  <dc:language>en-US</dc:language>
  <cp:lastModifiedBy>Admin</cp:lastModifiedBy>
  <dcterms:modified xsi:type="dcterms:W3CDTF">2013-03-28T13:52:00Z</dcterms:modified>
  <cp:revision>7</cp:revision>
  <dc:subject/>
  <dc:title>Ленинградская область</dc:title>
</cp:coreProperties>
</file>