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2 мая    2012 года      №     77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Оформление документов для регистрации </w:t>
      </w:r>
    </w:p>
    <w:p>
      <w:pPr>
        <w:pStyle w:val="Normal"/>
        <w:rPr/>
      </w:pPr>
      <w:r>
        <w:rPr/>
        <w:t>граждан Российской Федерации</w:t>
      </w:r>
    </w:p>
    <w:p>
      <w:pPr>
        <w:pStyle w:val="Normal"/>
        <w:rPr/>
      </w:pPr>
      <w:r>
        <w:rPr/>
        <w:t xml:space="preserve">по месту жительства и по месту пребывания </w:t>
      </w:r>
    </w:p>
    <w:p>
      <w:pPr>
        <w:pStyle w:val="Normal"/>
        <w:rPr/>
      </w:pPr>
      <w:r>
        <w:rPr/>
        <w:t>на территории Скребловского сельского поселения,</w:t>
      </w:r>
    </w:p>
    <w:p>
      <w:pPr>
        <w:pStyle w:val="Normal"/>
        <w:rPr/>
      </w:pPr>
      <w:r>
        <w:rPr/>
        <w:t>для получения или замены паспорт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Оформление документов для регистрации граждан Российской Федерации по месту жительства и по месту пребывания на территории Скребловского сельского поселения для получения или замены паспорта»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Административный регламент </w:t>
      </w:r>
      <w:r>
        <w:rPr/>
        <w:t xml:space="preserve">по исполнению муниципальной услуги «Оформление документов для регистрации граждан Российской Федерации по месту жительства и по месту пребывания на территории Скребловского  сельского поселения для получения или замены паспорта» </w:t>
      </w:r>
      <w:r>
        <w:rPr>
          <w:color w:val="000000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</w:rPr>
          <w:t>скреблово.рф</w:t>
        </w:r>
      </w:hyperlink>
      <w:r>
        <w:rPr>
          <w:color w:val="000000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       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Скребл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№  </w:t>
      </w:r>
      <w:r>
        <w:rPr/>
        <w:t>77   от  22 мая     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формление документов для рег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сту жительства и по месту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кребло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или замены па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 xml:space="preserve">          </w:t>
      </w:r>
      <w:r>
        <w:rPr>
          <w:bCs/>
        </w:rPr>
        <w:t>1.1. Предмет регулирования и цели разработки административного регламента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министративный регламент по предоставлению муниципальной услуги </w:t>
      </w:r>
      <w:r>
        <w:rPr/>
        <w:t>«Оформление документов для регистрации граждан Российской Федерации по месту жительства и по месту пребывания на территории Скребловского сельского поселения, для получения или замены паспорта»</w:t>
      </w:r>
      <w:r>
        <w:rPr>
          <w:bCs/>
        </w:rPr>
        <w:t xml:space="preserve"> (далее – муниципальная услуга) разработан в целях повышения качества исполнения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Скребловского сельского поселения при предоставлении муниципальной услуги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.2. Описание лиц, имеющих право на предоставление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2.1. Лицами, имеющими право на предоставление муниципальной услуги, являются (далее – заявители)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физические лиц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2.2. От имени физических лиц заявления о предоставлении муниципальной услуги могут подавать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опекуны недееспособных граждан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- непосредственно специалистами администрации Скреб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оперативность предоставления информаци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Порядок получения консультаций о предоставлении муниципальной услуг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4.1.  Консультации по вопросам предоставления муниципальной услуги осуществляются специалистами администрации Скребловского сельского поселения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1.4.2. При ответах на телефонные звонки и обращения заявителей по вопросу получения муниципальной услуги специалисты администрации  Скребловского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 репутации или авторитету администрации Скребл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3.  Консультации предоставляются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4.4. Консультации и приём специалистами администрации Скребловского сельского поселения 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1.4.5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кребловского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/>
        <w:t>2.1.  Наименование муниципальной услуги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>Оформление документов для регистрации граждан Российской Федерации по месту жительства и по месту пребывания на территории Скребловского сельского поселения, для получения или замены паспорта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2.2. Наименование органа,  предоставляющего муниципальную услуг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2.1. Предоставление муниципальной услуги осуществляет администрация Скребловского сельского поселения (далее - Администрац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ветственным исполнителем муниципальной услуги является специалист 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2.2. Местонахождение  администрации</w:t>
      </w:r>
      <w:r>
        <w:rPr>
          <w:color w:val="000000"/>
        </w:rPr>
        <w:t>: 188273, Ленинградская область, Лужский район, п.Скреблово, дом 3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>2.2.3. График (режим) приема заявителей по вопросам предоставления муниципальной услуги специалистом администр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Поселок Скреблово, администрация, д.32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недельник – с 8.00 до 16.3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ятница – с 8.00 до 14.0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ерерыв с 12.00 до 13.0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Поселок Межозерный, филиал администр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торник – с 8.00 до 16.30 ча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реда, четверг – неприёмные дн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Суббота, воскресенье – выходные дн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4. Телефон/факс для справок: (881372)58-517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.2.5. Адрес сайта администрации Скребловского сельского поселения в сети Интернет: скреблово.рф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skreb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передача подготовленных документов в территориальный пункт № 121 отдела управления федеральной миграционной службы России по Санкт-Петербургу и Ленинградской области в Лужском районе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4. Срок предоставления муниципальной услуги.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>2.4.1.</w:t>
      </w:r>
      <w:r>
        <w:rPr>
          <w:rFonts w:cs="Arial" w:ascii="Arial" w:hAnsi="Arial"/>
        </w:rPr>
        <w:t xml:space="preserve"> </w:t>
      </w:r>
      <w:r>
        <w:rPr/>
        <w:t xml:space="preserve"> Муниципальная услуга  исполняется в срок, не превышающий 3 рабочих дней со дня поступления  документов, необходимых для предоставления муниципальной услуги.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4.3. Время ожидания в очереди на прием к специалисту для передачи запроса и для получения консультаци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Указом Президента Российской Федерации от 19 июля 2004 года № 928 «Вопросы Федеральной миграционной службы»</w:t>
      </w:r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Постановлением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- Жилищным кодексом Российской Федерации</w:t>
      </w:r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Гражданским кодексом Российской Федерации</w:t>
      </w:r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Семейным кодексом Российской Федерации</w:t>
      </w:r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Налоговым кодексом Российской Федерации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Федеральным законом от 22 декабря 1996 года № 159-ФЗ «О дополнительных гарантиях по социальной поддержке детей –сирот и детей, оставшихся без попечения родителей»;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Федеральным законом от 15 ноября 1997 года № 143-ФЗ «Об актах гражданского состояния»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Федеральным законом от 28 марта 1998 года № 53-ФЗ «О воинской обязанности и военной службе»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Федеральным законом от 27 июля 2006 года № 152-ФЗ «О персональных данных»</w:t>
      </w:r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настоящим Административным регламентом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>Для оформления документов для регистрации граждан Российской Федерации по месту жительства и по месту пребывания на территории Скребловского сельского поселения, для получения или замены паспорта заявитель представляет в администрацию следующие документы: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 xml:space="preserve">2.6.1. документ, удостоверяющий личность; 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>- свидетельство о рождении - для лиц, не достигших 14-летнего возра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2. подлинник и копию правоустанавливающего документа, являющегося основанием для временного или постоянного проживания заявителя по указанному адресу (виды  правоустанавливающих документов: свидетельство о государственной регистрации права собственности; договор купли-продажи; договор дарения; договор мены; при необходимости  - справка БТИ о принадлежности жилого дома).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>2.6.3. При оформлении документов для обмена паспорта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>- квитанцию об оплате государственной пошлины (размер пошлины установлен главой 25.3 Налогового кодекса Российской Федерации; оплата государственной пошлины может быть произведена в любом отделении Сбербанка);</w:t>
      </w:r>
    </w:p>
    <w:p>
      <w:pPr>
        <w:pStyle w:val="Normal"/>
        <w:spacing w:lineRule="atLeast" w:line="312"/>
        <w:jc w:val="both"/>
        <w:rPr/>
      </w:pPr>
      <w:r>
        <w:rPr/>
        <w:t xml:space="preserve">         </w:t>
      </w:r>
      <w:r>
        <w:rPr/>
        <w:t>- заявление о выдаче паспорта по форме № 1-П;</w:t>
      </w:r>
    </w:p>
    <w:p>
      <w:pPr>
        <w:pStyle w:val="Normal"/>
        <w:spacing w:lineRule="atLeast" w:line="312"/>
        <w:jc w:val="both"/>
        <w:rPr/>
      </w:pPr>
      <w:r>
        <w:rPr/>
        <w:t xml:space="preserve">         </w:t>
      </w:r>
      <w:r>
        <w:rPr/>
        <w:t>- фотограф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окументы, необходимые для проставления обязательных отметок в паспорте (военный билет; свидетельство о регистрации брака; свидетельство о расторжении брака; свидетельства о рождении детей, не достигших 14-летнего возраст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рожд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ы, подтверждающие принадлежность к гражданству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аспорт гражданина Российской Федерации, подлежащий заме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4.При оформлении документов для получения паспорта гражданам при достижении 14-летне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заявление о выдаче паспорта по форме № 1-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витанцию об оплате государственной пошлины;</w:t>
      </w:r>
    </w:p>
    <w:p>
      <w:pPr>
        <w:pStyle w:val="Normal"/>
        <w:spacing w:lineRule="atLeast" w:line="312"/>
        <w:jc w:val="both"/>
        <w:rPr/>
      </w:pPr>
      <w:r>
        <w:rPr/>
        <w:t xml:space="preserve">         </w:t>
      </w:r>
      <w:r>
        <w:rPr/>
        <w:t>- фотографии (4 штук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рожд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ы, подтверждающие принадлежность к гражданству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пии паспортов родите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5.При оформлении документов для получения паспорта при достижении 14-летнего возраста и своевременно не получившим паспорта (с 16-ти л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заявление о выдаче паспорта по форме № 1-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витанцию об оплате государственной пошлины;</w:t>
      </w:r>
    </w:p>
    <w:p>
      <w:pPr>
        <w:pStyle w:val="Normal"/>
        <w:spacing w:lineRule="atLeast" w:line="312"/>
        <w:jc w:val="both"/>
        <w:rPr/>
      </w:pPr>
      <w:r>
        <w:rPr/>
        <w:t xml:space="preserve">         </w:t>
      </w:r>
      <w:r>
        <w:rPr/>
        <w:t>- фотографии (8 штук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рожд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ы, подтверждающие принадлежность к гражданству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пии паспортов роди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явление-объяснительная с указанием подробных обстоятельств и причи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живания без паспор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равки с места учебы или другой документ, подтверждающий обучение ил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ончание учебного заве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втобиограф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яснительная от родителей с указанием причин проживания без паспор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токол и постановление ОДН.</w:t>
      </w:r>
    </w:p>
    <w:p>
      <w:pPr>
        <w:pStyle w:val="Style13"/>
        <w:ind w:left="0" w:hanging="0"/>
        <w:jc w:val="both"/>
        <w:rPr/>
      </w:pPr>
      <w:r>
        <w:rPr/>
        <w:tab/>
        <w:t>2.6.6. Администрация не вправе требовать от заявителя: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1. Заявителем не представлены документы, необходимые для оказания муниципальной услуги.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/>
        <w:t>2.7.2.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8. Размер платы, взимаемой с заявителя при предоставлении муниципальной услуги. </w:t>
      </w:r>
    </w:p>
    <w:p>
      <w:pPr>
        <w:pStyle w:val="Heading3"/>
        <w:spacing w:before="0" w:after="0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 должен  превышать 3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StrongEmphasis"/>
          <w:b w:val="false"/>
          <w:bCs w:val="false"/>
          <w:color w:val="000000"/>
        </w:rPr>
        <w:t>2.10. Требования к местам предоставления муниципальной услуги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         </w:t>
      </w:r>
      <w:r>
        <w:rPr>
          <w:rStyle w:val="StrongEmphasis"/>
          <w:b w:val="false"/>
          <w:bCs w:val="false"/>
          <w:color w:val="000000"/>
        </w:rPr>
        <w:t xml:space="preserve">2.10.1. Помещения, выделенные для предоставления муниципальной услуги,  </w:t>
      </w:r>
      <w:r>
        <w:rPr>
          <w:color w:val="000000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0.2. Ожидание приема заявителей осуществляется в коридоре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0.3. Места ожидания и предоставления  муниципальной услуги оборудуются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ответствующими указателями входа и выход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ступными местами  общественного пользования (туалетами)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едствами пожароту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ульями для отдыха заявителей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0.4. Помещение снабжается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0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02.6. Рабочие места специалистов администрации оборудуются оргтехникой, необходимыми канцелярскими товар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0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дача бланков соответствующих заявлений (в соответствии с необходимым действи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формление документ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>
          <w:bCs/>
        </w:rPr>
        <w:t xml:space="preserve"> передача документов в территориальный пункт № 121 отдела управления федеральной миграционной службы России по Санкт-Петербургу и Ленинградской области в Лужском район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3.2. Прием, </w:t>
      </w:r>
      <w:r>
        <w:rPr>
          <w:color w:val="000000"/>
        </w:rPr>
        <w:t>первичная обработка</w:t>
      </w:r>
      <w:r>
        <w:rPr>
          <w:bCs/>
        </w:rPr>
        <w:t xml:space="preserve">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1. При обращении гражданина с просьбой об оформлении документов для регистрации граждан Российской Федерации по месту жительства и по месту пребывания на территории Скребловского сельского поселения, для получения или замены паспорта специалист администрации, в присутствии заявителя проверяет комплектность представленных документов, выдаёт гражданину необходимый бланк заявления. Заявление заполняется гражданином в присутствии специалиста администрации для удостоверения подлинности подписи заявителя (максимальный срок выполнения действия - 25 минут)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2.2. Результатом исполнения административной процедуры является оформление документов и передача документов в территориальный пункт № 121 отдела управления федеральной миграционной службы России по Санкт-Петербургу и Ленинградской области в Лужском  район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1. Текущий контроль осуществляется специалистом администрации в ходе проведения проверок соблюдения и исполнения положений настоящего Административного регламента.    Ответственность специалиста закрепляется в его должностной  инструк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ециалист несе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 действий (бездействия) специалист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яющих муниципальную  услугу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1. Заявители имеют право на обжалование действий (бездействия), решений специалистов администрации, принятых в ходе предоставления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2. Жалоба на действия (бездействие) и решения специалистов администрации (далее - жалоба) может быть подана как в форме устного обращения, так и в письменной форме на имя главы администрации Скреб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5.3.  </w:t>
      </w:r>
      <w:r>
        <w:rPr/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31"/>
        <w:widowControl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нное изменение внесено пост. № 181 от 19.11.12 г. в соответствие с протестом прокуратуры от 07.11.12 г. № 07-39-2012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4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yperlink" Target="mailto:admskreb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0:00Z</dcterms:created>
  <dc:creator>Admin</dc:creator>
  <dc:description/>
  <cp:keywords/>
  <dc:language>en-US</dc:language>
  <cp:lastModifiedBy>Admin</cp:lastModifiedBy>
  <dcterms:modified xsi:type="dcterms:W3CDTF">2013-03-27T14:00:00Z</dcterms:modified>
  <cp:revision>7</cp:revision>
  <dc:subject/>
  <dc:title>Ленинградская область</dc:title>
</cp:coreProperties>
</file>