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администрации № 39 от 19.03.13 г.</w:t>
      </w:r>
    </w:p>
    <w:p>
      <w:pPr>
        <w:pStyle w:val="Normal"/>
        <w:jc w:val="center"/>
        <w:rPr/>
      </w:pPr>
      <w:r>
        <w:rPr/>
        <w:t>Внесение изменений и дополнений в административные регламенты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11"/>
        <w:gridCol w:w="3227"/>
        <w:gridCol w:w="4278"/>
        <w:gridCol w:w="45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, 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нов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овая редак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предоставления муниципаль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Выдача документов (</w:t>
            </w:r>
            <w:r>
              <w:rPr>
                <w:sz w:val="16"/>
                <w:szCs w:val="16"/>
              </w:rPr>
              <w:t xml:space="preserve">единого жилищного  документа, копии финансово-лицевого счета, выписки из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хозяйственной книги, карточки учета собственника  жилого помещения, справок и иных документов)</w:t>
            </w:r>
            <w:r>
              <w:rPr>
                <w:bCs/>
                <w:sz w:val="16"/>
                <w:szCs w:val="16"/>
              </w:rPr>
              <w:t>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Style w:val="FontStyle44"/>
                <w:rFonts w:eastAsia="Microsoft Sans Serif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  <w:szCs w:val="16"/>
              </w:rPr>
              <w:t>.Название</w:t>
            </w:r>
            <w:r>
              <w:rPr>
                <w:bCs/>
                <w:sz w:val="16"/>
                <w:szCs w:val="16"/>
              </w:rPr>
              <w:t xml:space="preserve"> «Выдача документов (</w:t>
            </w:r>
            <w:r>
              <w:rPr>
                <w:sz w:val="16"/>
                <w:szCs w:val="16"/>
              </w:rPr>
              <w:t xml:space="preserve">единого жилищного  документа, копии финансово-лицевого счета, выписки из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хозяйственной книги, карточки учета собственника  жилого помещения, справок и иных докумен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sz w:val="16"/>
                <w:szCs w:val="16"/>
              </w:rPr>
              <w:t>П.1 Постанов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административный регламент администрации Скребловского сельского поселения по предоставлению  муниципальной услуги: </w:t>
            </w:r>
            <w:r>
              <w:rPr>
                <w:bCs/>
                <w:sz w:val="16"/>
                <w:szCs w:val="16"/>
              </w:rPr>
              <w:t>«Выдача документов (</w:t>
            </w:r>
            <w:r>
              <w:rPr>
                <w:sz w:val="16"/>
                <w:szCs w:val="16"/>
              </w:rPr>
              <w:t>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>
                <w:bCs/>
                <w:sz w:val="16"/>
                <w:szCs w:val="16"/>
              </w:rPr>
              <w:t>)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  <w:t xml:space="preserve">Пункт 2 Постановления </w:t>
            </w:r>
          </w:p>
          <w:p>
            <w:pPr>
              <w:pStyle w:val="Normal"/>
              <w:ind w:firstLine="709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</w:t>
            </w:r>
            <w:hyperlink r:id="rId2"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5"/>
                <w:sz w:val="16"/>
                <w:szCs w:val="1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</w:rPr>
              <w:t>.Прило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Й РЕГЛАМ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предоставлению муниципальной услуги Администрацией Скребловского сельского поселения </w:t>
            </w:r>
            <w:r>
              <w:rPr>
                <w:bCs/>
                <w:sz w:val="16"/>
                <w:szCs w:val="16"/>
              </w:rPr>
              <w:t>«Выдача документов (</w:t>
            </w:r>
            <w:r>
              <w:rPr>
                <w:sz w:val="16"/>
                <w:szCs w:val="16"/>
              </w:rPr>
              <w:t>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>
                <w:bCs/>
                <w:sz w:val="16"/>
                <w:szCs w:val="16"/>
              </w:rPr>
              <w:t>)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1 «Общие положения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регламент по предоставлению муниципальной услуги </w:t>
            </w:r>
            <w:r>
              <w:rPr>
                <w:b/>
                <w:sz w:val="16"/>
                <w:szCs w:val="16"/>
              </w:rPr>
      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</w:t>
            </w:r>
            <w:r>
              <w:rPr>
                <w:sz w:val="16"/>
                <w:szCs w:val="16"/>
              </w:rPr>
              <w:t xml:space="preserve"> (далее «муниципальная услуга»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 «Требования к порядку предоставления муниципальной услуг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нкт 2.1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распространяется на справки, выписки из похозяйственных книг населенных пунктов Скребловского   сельского поселения, которые бессрочно хранятся в архиве сельского поселения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Подготовка и выдача справки или выпис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3.1</w:t>
            </w:r>
            <w:r>
              <w:rPr>
                <w:sz w:val="16"/>
                <w:szCs w:val="16"/>
              </w:rPr>
              <w:t>. С целью подготовки специалистом  администрации  справки или выписки  Заявитель обязан предоставить доку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  Для выписки из похозяйственной книги о наличии у граждан прав на земельный участок предоста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 праве собственности или кадастровый паспорт на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Для выписки из похозяйственной книги на получение банковской ссуды предоста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аспорт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правка о регистрации по месту житель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авоустанавливающие документы на дом и земельный учас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Для обзорной справки для нотариу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регистрации по месту житель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устанавливающие документы на дом и земельный учас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Для справки о наличии личного подсобного хозяйства для получения социальных пособ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Для справки о наличии земельного участка, скота (для осуществления продажи сельскохозяйственной продукци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Справки, указанные в пунктах 3.1.4., 3.1.5.,  подготавливаются специалистом  администрации в ходе приема граждан в порядке очере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 Срок подготовки и выдачи справок и выписок, указанных в пунктах 3.1.1., 3.1.2., 3.1.3. не должен превышать 10 календарных дн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1. Подготовленные справки и выписки передаются способом, указанным  лично в ходе приема граждан или почтой в адрес заявител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 Основанием для приостановления или отказе в выдаче справки или выписки я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у Заявителя необходимых документов согласно пункту 3.1. настоящего административного регламен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 обращении  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3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я) и решений, осуществляемых (принимаемых) в ходе исполн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2. Досудебное (внесудебное) обжал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  <w:szCs w:val="16"/>
              </w:rPr>
              <w:t>.Название</w:t>
            </w:r>
            <w:r>
              <w:rPr>
                <w:bCs/>
                <w:sz w:val="16"/>
                <w:szCs w:val="16"/>
              </w:rPr>
              <w:t xml:space="preserve"> «Выдача документов (</w:t>
            </w:r>
            <w:r>
              <w:rPr>
                <w:sz w:val="16"/>
                <w:szCs w:val="16"/>
              </w:rPr>
              <w:t xml:space="preserve">выписки из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хозяйственной книги, справок и иных докумен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</w:rPr>
              <w:t>.П.1 Постанов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административный регламент администрации Скребловского сельского поселения по предоставлению  муниципальной услуги: </w:t>
            </w:r>
            <w:r>
              <w:rPr>
                <w:bCs/>
                <w:sz w:val="16"/>
                <w:szCs w:val="16"/>
              </w:rPr>
              <w:t>«Выдача документов (</w:t>
            </w:r>
            <w:r>
              <w:rPr>
                <w:sz w:val="16"/>
                <w:szCs w:val="16"/>
              </w:rPr>
              <w:t>выписки из похозяйственной книги, справок и иных документов</w:t>
            </w:r>
            <w:r>
              <w:rPr>
                <w:bCs/>
                <w:sz w:val="16"/>
                <w:szCs w:val="16"/>
              </w:rPr>
              <w:t>)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  <w:t xml:space="preserve">Пункт 2 Постанов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5"/>
                <w:sz w:val="16"/>
                <w:szCs w:val="16"/>
              </w:rPr>
      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      </w:r>
          </w:p>
          <w:p>
            <w:pPr>
              <w:pStyle w:val="Normal"/>
              <w:ind w:firstLine="709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</w:rPr>
              <w:t>.Прило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Й РЕГЛАМЕ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предоставлению муниципальной услуги Администрацией Скребловского сельского поселения </w:t>
            </w:r>
            <w:r>
              <w:rPr>
                <w:bCs/>
                <w:sz w:val="16"/>
                <w:szCs w:val="16"/>
              </w:rPr>
              <w:t>«Выдача документов (</w:t>
            </w:r>
            <w:r>
              <w:rPr>
                <w:sz w:val="16"/>
                <w:szCs w:val="16"/>
              </w:rPr>
              <w:t>выписки из похозяйственной книги, справок и иных документов</w:t>
            </w:r>
            <w:r>
              <w:rPr>
                <w:bCs/>
                <w:sz w:val="16"/>
                <w:szCs w:val="16"/>
              </w:rPr>
              <w:t>)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1 «Общие положения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1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ый регламент по предоставлению муниципальной услуги </w:t>
            </w:r>
            <w:r>
              <w:rPr>
                <w:b/>
                <w:sz w:val="16"/>
                <w:szCs w:val="16"/>
              </w:rPr>
              <w:t>«Выдача документов (выписки из похозяйственной книги, справок и иных документов)»</w:t>
            </w:r>
            <w:r>
              <w:rPr>
                <w:sz w:val="16"/>
                <w:szCs w:val="16"/>
              </w:rPr>
              <w:t xml:space="preserve"> (далее «муниципальная услуга»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 «Требования к порядку предоставления муниципальной услуг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нкт 2.1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распространяется на справки, выписки из похозяйственных книг населенных пунктов Скребловского   сельского поселения, которые хранятся в архиве сельского поселения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Подготовка и выдача справки или выпис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3.1</w:t>
            </w:r>
            <w:r>
              <w:rPr>
                <w:sz w:val="16"/>
                <w:szCs w:val="16"/>
              </w:rPr>
              <w:t xml:space="preserve">. С целью подготовки специалистом  администрации  справки или выписки  </w:t>
            </w:r>
            <w:r>
              <w:rPr>
                <w:b/>
                <w:sz w:val="16"/>
                <w:szCs w:val="16"/>
              </w:rPr>
              <w:t>Заявитель обязан предоставить доку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  Для выписки из похозяйственной книги о наличии у граждан прав на земельный участок предоставляетс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 праве собственности или кадастровый паспорт на земельный участок</w:t>
            </w:r>
            <w:r>
              <w:rPr>
                <w:b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Для выписки из похозяйственной книги на получение банковской ссуды предоста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аспорт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авоустанавливающие документы на дом и земельный учас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Для обзорной справки для нотариу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устанавливающие документы на дом и земельный учас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Для справки о наличии личного подсобного хозяйства для получения социальных пособ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заявителя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Для справки о наличии земельного участка, скота (для осуществления продажи сельскохозяйственной продукции):</w:t>
            </w:r>
          </w:p>
          <w:p>
            <w:pPr>
              <w:pStyle w:val="Style13"/>
              <w:ind w:left="1440" w:hanging="0"/>
              <w:jc w:val="both"/>
              <w:rPr/>
            </w:pPr>
            <w:r>
              <w:rPr>
                <w:sz w:val="16"/>
                <w:szCs w:val="16"/>
              </w:rPr>
              <w:t>- паспорт заявител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      </w:r>
            <w:bookmarkStart w:id="0" w:name="l379"/>
            <w:bookmarkStart w:id="1" w:name="l414"/>
            <w:bookmarkEnd w:id="0"/>
            <w:bookmarkEnd w:id="1"/>
            <w:r>
              <w:rPr>
                <w:sz w:val="16"/>
                <w:szCs w:val="16"/>
              </w:rPr>
      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</w:t>
            </w:r>
            <w:bookmarkStart w:id="2" w:name="l415"/>
            <w:bookmarkEnd w:id="2"/>
            <w:r>
              <w:rPr>
                <w:sz w:val="16"/>
                <w:szCs w:val="16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.3. Справки, указанные в пунктах 3.1.4., 3.1.5.,  подготавливаются специалистом  администрации в ходе приема граждан в порядке очеред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4. Срок подготовки и выдачи справок и выписок, указанных в пунктах 3.1.1., 3.1.2., 3.1.3. не должен превышать 10 календарных дн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.5. Подготовленные справки и выписки передаются способом, указанным  лично в ходе приема граждан или почтой в адрес заявител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Основанием для приостановления или отказе в выдаче справки или выписки я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у Заявителя необходимых документов согласно пункту 3.1. настоящего административного регламен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 обращении  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7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я) и решений, осуществляемых (принимаемых) в ходе исполн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2. Досудебное (внесудебное) обжал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2.2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Скребловского сельского поселения для личных и бытовых нужд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</w:t>
            </w:r>
            <w:hyperlink r:id="rId3"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5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</w:rPr>
              <w:t>2</w:t>
            </w:r>
            <w:r>
              <w:rPr>
                <w:spacing w:val="5"/>
                <w:sz w:val="16"/>
                <w:szCs w:val="16"/>
              </w:rPr>
              <w:t>.</w:t>
            </w:r>
            <w:r>
              <w:rPr>
                <w:b/>
                <w:spacing w:val="5"/>
                <w:sz w:val="16"/>
                <w:szCs w:val="16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3. Административные процедур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0" w:right="-3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0" w:right="-3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0" w:right="-3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Рассмотрение заявлений и проведение консультаций в установленное для приема населения время главным служащим-экспертом Скребл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0" w:right="-3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.Принятие решения главой администрации Скребловского сельского поселения на основании предложений комиссии по чрезвычайным ситуациям и обеспечению пожарной безопасности по результатам проверк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0" w:right="-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5.Выдача документов заявителю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cs="Times New Roman"/>
                <w:b/>
                <w:spacing w:val="5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5. Порядок обжалования действий (бездействий) и решений, осуществляемых (принимаемых) в ходе предоставления муниципальной услуг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6. О результатах рассмотрения жалобы гражданин информируется в письменной форм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вет направляется в течение 30 календарных дней после регистрации жалоб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</w:rPr>
              <w:t>2</w:t>
            </w:r>
            <w:r>
              <w:rPr>
                <w:spacing w:val="5"/>
                <w:sz w:val="16"/>
                <w:szCs w:val="16"/>
              </w:rPr>
              <w:t>.</w:t>
            </w:r>
            <w:r>
              <w:rPr>
                <w:b/>
                <w:spacing w:val="5"/>
                <w:sz w:val="16"/>
                <w:szCs w:val="16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3. Административные процед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cs="Times New Roman"/>
                <w:b/>
                <w:spacing w:val="5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120" w:right="-39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120" w:right="-39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Рассмотрение заявлений и проведение консультаций в установленное для приема населения время главным служащим-экспертом Скребл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120" w:right="-39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Принятие решения главой администрации Скребловского сельского поселения на основании предложений комиссии по чрезвычайным ситуациям и обеспечению пожарной безопасности по результатам проверк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.Выдача документов заявителю либо напра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ивированного извещения об отказе в предоставле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и  об ограничениях использования вод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 общего пользования для личных и бытовых нуж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Исключен п.3.2. Данное изменение внесено пост № 27 от 04.03.13 г.  в соответствии с протестом Лен. межрайонной природоохранной прокуратуры от 07.02.13 г.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5. Порядок обжалования действий (бездействий) и решений, осуществляемых (принимаемых) в ходе предоставления муниципальной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 5.6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ламента предоставления администрацией Скребловского сельского поселения муниципальной услуги: «Выдача копий муниципальных правовых актов администрации Скребловского сельского поселения Луж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</w:t>
            </w:r>
            <w:hyperlink r:id="rId4"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5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</w:rPr>
              <w:t>2.</w:t>
            </w:r>
            <w:r>
              <w:rPr>
                <w:b/>
                <w:spacing w:val="5"/>
                <w:sz w:val="16"/>
                <w:szCs w:val="16"/>
              </w:rPr>
              <w:t>Приложение.</w:t>
            </w:r>
          </w:p>
          <w:p>
            <w:pPr>
              <w:pStyle w:val="Style1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 Общие по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. Настоящий Административный регламент по предоставлению муниципальной услуги по выдаче копий муниципальных правовых актов администрации Скребловского сельского поселения Лужского муниципального района (далее - муниципальная услуга) определяет сроки и последовательность действий (административные процедуры) администрации Скребловского сельского поселения Лужского муниципального района при предоставлении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местонахождении администрации Скребловского сельского поселения Лужского муниципального  района, те</w:t>
              <w:softHyphen/>
              <w:t>лефонах, адресе сайта в сети Интернет и адресе электронной почты разме</w:t>
              <w:softHyphen/>
              <w:t>ща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официальном сайте администрации Скребловского сельского поселения в сети Интернет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7. Письменная жалоба рассматривается в течение 30 дней со дня регист</w:t>
              <w:softHyphen/>
              <w:t>рации жало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8. В исключительных случаях срок рассмотрения жалобы может быть продлен главой администрации Скребловского сельского поселения Лужского муниципального района, но не более чем на 30 дней. О продлении срока рассмотрения жалобы заявитель уведомляется письменно с ука</w:t>
              <w:softHyphen/>
              <w:t>занием причин прод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9. Заявителю жалобы направляется сообщение о принятом решении и действиях, осуществлённых в соответствии с принятым реш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 5.10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5.11.  При получении жалобы, в которой содержатся нецензурные либо ос</w:t>
              <w:softHyphen/>
      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      <w:softHyphen/>
              <w:t>ству поставленных в ней вопро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12. Если текст жалобы не поддается прочтению, ответ на жалобу не да</w:t>
              <w:softHyphen/>
      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Скребловского сельского поселения Луж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</w:rPr>
              <w:t>2.</w:t>
            </w:r>
            <w:r>
              <w:rPr>
                <w:b/>
                <w:spacing w:val="5"/>
                <w:sz w:val="16"/>
                <w:szCs w:val="16"/>
              </w:rPr>
              <w:t>Приложение.</w:t>
            </w:r>
          </w:p>
          <w:p>
            <w:pPr>
              <w:pStyle w:val="Style1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 Общие по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1. Настоящий Административный регламент по предоставлению муниципальной услуги по выдаче копий муниципальных правовых актов администрации Скребловского сельского поселения Лужского муниципального района (далее - муниципальная услуга) определяет сроки и последовательность действий (административные процедуры) администрации Скребловского сельского поселения Лужского муниципального района при предоставлении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местонахождении администрации Скребловского сельского поселения Лужского муниципального  района, те</w:t>
              <w:softHyphen/>
              <w:t>лефонах, адресе сайта в сети Интернет и адресе электронной почты разме</w:t>
              <w:softHyphen/>
              <w:t>ща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фициальном сайте администрации Скребловского сельского поселения в сети Интернет «скреблово.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 5.7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8. Заявителю жалобы направляется сообщение о принятом решении и действиях, осуществлённых в соответствии с принятым реш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 5.9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10.  При получении жалобы, в которой содержатся нецензурные либо ос</w:t>
              <w:softHyphen/>
      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      <w:softHyphen/>
              <w:t>ству поставленных в ней вопро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11. Если текст жалобы не поддается прочтению, ответ на жалобу не да</w:t>
              <w:softHyphen/>
      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Скребловского сельского поселения Луж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услуги: </w:t>
            </w:r>
          </w:p>
          <w:p>
            <w:pPr>
              <w:pStyle w:val="Normal"/>
              <w:spacing w:lineRule="exact" w:line="240"/>
              <w:ind w:right="-9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знание в установленном порядке жилых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 муниципального жилищного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нда непригодными для прожива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Style w:val="FontStyle44"/>
                <w:rFonts w:eastAsia="Microsoft Sans Serif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</w:t>
            </w:r>
            <w:hyperlink r:id="rId6"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5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2.2 Перечень необходимых для предоставления муниципальной услуги докумен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:</w:t>
              <w:br/>
              <w:t>- заявление по форме, согласно приложению 1 к настоящему регламенту;</w:t>
              <w:br/>
              <w:t>- копия договора найма на жилое помещение;</w:t>
              <w:br/>
              <w:t>- по усмотрению заявителя также могут быть представлены заявления, письма, жалобы на неудовлетворительные условия проживания;</w:t>
              <w:br/>
              <w:t>- в случае если заявителем выступает орган, уполномоченный на проведение</w:t>
              <w:br/>
              <w:t>государственного контроля и надзора, в комиссию представляется заключение этого органа.</w:t>
              <w:br/>
              <w:t xml:space="preserve">             По желанию заявителя дополнительно могут представляться иные документы, которые, по его мнению, имеют значение для получения муниципальной услуги.</w:t>
              <w:br/>
              <w:t xml:space="preserve">           Заявление и документы для получения муниципальной услуги предоставляются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 письменном виде почтой;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гражданином  либо уполномоченным в установленном порядке лицом.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Порядок внесудебного обжалования действия (бездействия) и решений, принятых в ходе предоставления муниципальной услуги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ители имеют право на обжалование действий или бездействий заместителя главы  администрации  Скребловского сельского поселения во внесудебном порядке.</w:t>
              <w:br/>
              <w:t>Заявители имеют право обратиться с жалобой лично или направить письменное обращение, жалобу.</w:t>
              <w:br/>
              <w:t>Заявитель в своем письменном обращении (жалобе) в обязательном порядке указывает все необходимые сведения, перечисленные в статье 7 Федерального закона от 02.05.2006 59-ФЗ «О порядке рассмотрения обращений граждан Российской Федерации».</w:t>
              <w:br/>
              <w:t xml:space="preserve"> По результатам рассмотрения жалобы принимается решение об удовлетворении требований заявителя либо об отказе в удовлетворении жалобы.</w:t>
              <w:br/>
              <w:t>Результатом внесудебного обжалования является ответ на жалобу, который подписывается главой  Скребловского сельского поселения. Ответ на жалобу направляется по почтовому адресу, указанному в обращ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2.2 Перечень необходимых для предоставления муниципальной услуги докумен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Для предоставления муниципальной услуги о признании жилого помещения муниципального жилищного фонда непригодным для проживания </w:t>
            </w:r>
            <w:r>
              <w:rPr>
                <w:b/>
                <w:sz w:val="16"/>
                <w:szCs w:val="16"/>
              </w:rPr>
              <w:t xml:space="preserve">Заявитель </w:t>
            </w:r>
            <w:r>
              <w:rPr>
                <w:sz w:val="16"/>
                <w:szCs w:val="16"/>
              </w:rPr>
              <w:t xml:space="preserve"> предоставляет следующие документы:</w:t>
              <w:br/>
              <w:t>- заявление по форме, согласно приложению 1 к приложению настоящего регламента;</w:t>
              <w:br/>
              <w:t>- копию договора найма на жилое помещение;</w:t>
              <w:br/>
              <w:t>По усмотрению заявителя также могут быть представлены заявления, письма, жалобы на неудовлетворительные условия проживания.</w:t>
              <w:br/>
              <w:t>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желанию заявителя дополнительно могут представляться иные документы, которые, по его мнению, имеют значение для получения муниципальной услуги.</w:t>
              <w:br/>
              <w:t xml:space="preserve">  Заявление и документы для получения муниципальной услуги предоставля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 письменном виде почтой;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лично гражданином  либо уполномоченным в установленном порядке лицом.</w:t>
              <w:br/>
              <w:t>2.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Порядок внесудебного обжалования действия (бездействия) и решений, принятых в ходе предоставления муниципальной услуги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Заявители имеют право на обжалование действий или бездействий заместителя главы  администрации  Скребловского сельского поселения во внесудебном порядке.</w:t>
              <w:br/>
              <w:t>2.Заявители имеют право обратиться с жалобой лично или направить письменное обращение, жалобу.</w:t>
              <w:br/>
              <w:t>3.Заявитель в своем письменном обращении (жалобе) в обязательном порядке указывает все необходимые сведения, перечисленные в статье 7 Федерального закона от 02.05.2006 59-ФЗ «О порядке рассмотрения обращений граждан Российской Федерации».</w:t>
              <w:br/>
              <w:t xml:space="preserve"> 4.По результатам рассмотрения жалобы принимается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  <w:t>6.Результатом внесудебного обжалования является ответ на жалобу, который подписывается главой  Скребловского сельского поселения. Ответ на жалобу направляется по почтовому адресу, указанному в обращ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10.11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регламента исполнения муниципальной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и   по  сбору  и  вывозу тверды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</w:t>
            </w:r>
            <w:hyperlink r:id="rId7"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pacing w:val="5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5"/>
                <w:sz w:val="16"/>
                <w:szCs w:val="16"/>
              </w:rPr>
              <w:t>.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.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Порядок обжалования действий (бездействий) и  решений, осуществляемых (принятых) в ходе исполнения муниципальной функции</w:t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/>
              <w:t xml:space="preserve">Пункт 4.6. </w:t>
            </w:r>
            <w:r>
              <w:rPr>
                <w:bCs/>
              </w:rPr>
      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      </w:r>
          </w:p>
          <w:p>
            <w:pPr>
              <w:pStyle w:val="31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района, и иным должностным лицам для получения необходимых для рассмотрения обращения документов и материалов глава администрации  вправе продлить срок рассмотрения обращения не более чем на 30 (тридцать) дней, уведомив о продлении срока его рассмотрения заяв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.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Порядок обжалования действий (бездействий) и  решений, осуществляемых (принятых) в ходе исполнения муниципальной функции</w:t>
            </w:r>
          </w:p>
          <w:p>
            <w:pPr>
              <w:pStyle w:val="31"/>
              <w:widowControl w:val="false"/>
              <w:spacing w:before="0" w:after="0"/>
              <w:rPr>
                <w:bCs/>
              </w:rPr>
            </w:pPr>
            <w:r>
              <w:rPr/>
              <w:t>Пункт 4.6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административного регламента  по предоставлению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формление документов для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 и по месту пребывания на территории Скребловского сельского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лучения или замены паспо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Оформление документов для регистрации граждан Российской Федерации по месту жительства и по месту пребывания на территории Скребловского  сельского поселения для получения или замены паспорта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здел 2. Стандарт предоставления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ункт   2.2.5. Адрес сайта администрации Скребловского сельского поселения в сети Интернет: скреблово.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admskreblov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Раздел 5. Досудебный (внесудебный) порядок обжалования решений и  действий (бездействия) специалистов, предоставляющих муниципальную 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нкт 5.3.  Жалоба  должна быть рассмотрена и заявителю дан ответ в течение 30 дней со дня её регистр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Оформление документов для регистрации граждан Российской Федерации по месту жительства и по месту пребывания на территории Скребловского  сельского поселения для получения или замены паспорта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здел 2. Стандарт предоставления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ункт   2.2.5. Адрес сайта администрации Скребловского сельского поселения в сети Интернет: скреблово.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admskreblov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ункт</w:t>
            </w:r>
            <w:r>
              <w:rPr>
                <w:bCs/>
                <w:sz w:val="16"/>
                <w:szCs w:val="16"/>
                <w:lang w:val="en-US"/>
              </w:rPr>
              <w:t xml:space="preserve"> 2.6.6.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Раздел 5. Досудебный (внесудебный) порядок обжалования решений и  действий (бездействия) специалистов, предоставляющих муниципальную 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31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"/>
              <w:widowControl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Cs/>
              </w:rPr>
              <w:t xml:space="preserve">Пункт 5.3.  </w:t>
            </w:r>
            <w:r>
              <w:rPr/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  <w:r>
              <w:rPr>
                <w:b/>
                <w:color w:val="FF0000"/>
                <w:sz w:val="18"/>
                <w:szCs w:val="18"/>
                <w:u w:val="single"/>
              </w:rPr>
              <w:t>(Данное изменение внесено пост. № 181 от 19.11.12 г. в соответствие с протестом прокуратуры от 07.11.12 г. № 07-39-20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даче справок о регистрации по месту жительства граждан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живающих на территории Скребловского сельского поселе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>по исполнению муниципальной услуги «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аче справок о регистрации по месту жительства граждан, проживающих на территории Скребловского сельского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ункт   2.2.5. Адрес сайта администрации Скребловского сельского поселения в сети Интернет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admskreblov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здел 3. Административные процед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ункт 3.4. Основанием для начала рассмотрения обращения гражданина о выдаче справки является обращение гражданина в </w:t>
            </w:r>
            <w:r>
              <w:rPr>
                <w:sz w:val="16"/>
                <w:szCs w:val="16"/>
              </w:rPr>
              <w:t>администрацию Скребловского сельского поселения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временно гражданин предъявляет документы, необходимые для оказания услуг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аспорт заявителя или представителя заявит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кумент, подтверждающий полномочия представителя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документы, подтверждающие право пользования или владения заявителем жилым помещением.</w:t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5. Порядок обжалования действия (бездействия) и решений, осуществляемых (принятых) в ход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ункт  5.3. При подаче жалобы на действия (бездействие) специалиста администрации  Скребловского сельского поселения гражданин направляет копию жалобы соответственно в учрежде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>по исполнению муниципальной услуги «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аче справок о регистрации по месту жительства граждан, проживающих на территории Скребловского сельского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ункт   2.2.5. Адрес сайта администрации Скребловского сельского поселения в сети Интернет: скреблово.рф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admskreblov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здел 3. Административные процед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ункт 3.4. Основанием для начала рассмотрения обращения гражданина о выдаче справки является обращение гражданина </w:t>
            </w:r>
            <w:r>
              <w:rPr>
                <w:b/>
                <w:color w:val="000000"/>
                <w:sz w:val="16"/>
                <w:szCs w:val="16"/>
              </w:rPr>
              <w:t>(Заявителя)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sz w:val="16"/>
                <w:szCs w:val="16"/>
              </w:rPr>
              <w:t>администрацию Скребловского сельского поселения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временно гражданин </w:t>
            </w:r>
            <w:r>
              <w:rPr>
                <w:b/>
                <w:color w:val="000000"/>
                <w:sz w:val="16"/>
                <w:szCs w:val="16"/>
              </w:rPr>
              <w:t>(Заявитель)</w:t>
            </w:r>
            <w:r>
              <w:rPr>
                <w:color w:val="000000"/>
                <w:sz w:val="16"/>
                <w:szCs w:val="16"/>
              </w:rPr>
              <w:t xml:space="preserve"> предъявляет документы, необходимые для оказания услуг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аспорт заявителя или представителя заявит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кумент, подтверждающий полномочия представителя заявителя.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872" w:leader="none"/>
                <w:tab w:val="left" w:pos="92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5. Порядок обжалования действия (бездействия) и решений, осуществляемых (принятых) в ход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 5.3. При подаче жалобы на действия (бездействие) специалиста администрации  Скребловского сельского поселения гражданин направляет жалобу на имя главы администрации Скребловского сельского поселе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Совершение нотариальных действий на территор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кребловского сельского поселения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Совершение нотариальных действий на территории Скребловского сельского поселения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Требования к порядку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16"/>
                <w:szCs w:val="16"/>
              </w:rPr>
              <w:t>Пункт 2.1. Порядок информирования о правилах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Адрес сайта администрации Скребловского сельского поселения в сети Интернет: </w:t>
            </w: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2. Условия и сроки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м для нотариального засвидетельствования верности копий  документов и выписок из них является устное или письменное обращение заяв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тариальное действие совершается при предъявлении паспорта заявителя или документов, заменяющих его, оригинала и копии документа, на основании которых будет подготовлена доверенность или верности копии которого необходимо засвидетельствовать нотариально , и уплате государственной пошлины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услуга предоставляется в течение  25-40 минут с момента обращения заявителя, в зависимости от объема и сложности услуги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ая процедура по </w:t>
            </w:r>
            <w:r>
              <w:rPr>
                <w:bCs/>
                <w:sz w:val="16"/>
                <w:szCs w:val="16"/>
              </w:rPr>
              <w:t>приему заявителя</w:t>
            </w:r>
            <w:r>
              <w:rPr>
                <w:sz w:val="16"/>
                <w:szCs w:val="16"/>
              </w:rPr>
              <w:t xml:space="preserve"> осуществляется в течение 5 минут  с момента обращения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удостоверению личности заявителя осуществляется в течение 5 минут  с момента приема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нотариальному  засвидетельствованию верности копий  документов и выписок из них либо отказу в нотариальном засвидетельствовании верности копий  документов и выписок из них осуществляется в течение 15 минут с  момента окончания удостоверения личности заявителя, но не позднее 25 минут с  момента обращения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нотариальному  заверению доверенностей, завещаний осуществляется в течение 25 мин, с  момента окончания удостоверения личности заявителя, но не позднее 40 минут с  момента обращения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нотариальному  заверению коллективных  доверенностей осуществляется в течение 25 мин, с  момента окончания удостоверения личностей заявителей, но не позднее 60 минут с  момента обращения заявите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 ожидания заявителя для получения муниципальной услуги не должно превышать 40 мину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я) должностного лица, а такж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имаемого им решения при предоставлении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Внесудебное (досудебное) обжал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администрации Скребловского сельского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 жалобе указыва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 (либо фамилия, имя, отчество уполномоченного представителя, в случае обращения с жалобой предста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почтовый адре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бращения; личная подпись заявителя (его уполномоченного представителя) и д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а должна быть написана разборчивым почерком, не содержать нецензурных выра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Скребловского 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 должна быть рассмотрена в течение 30 рабочих дней с даты  ее рег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Совершение нотариальных действий на территории Скребловского сельского поселения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скреблово.рф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Требования к порядку предоставления муниципальной услуги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16"/>
                <w:szCs w:val="16"/>
              </w:rPr>
              <w:t>Пункт 2.1. Порядок информирования о правилах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Адрес сайта администрации Скребловского сельского поселения в сети Интернет: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2. Условия и сроки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м для нотариального засвидетельствования верности копий  документов и выписок из них является устное или письменное обращение заяв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тариальное действие совершается при предъявлении паспорта заявителя или документов, заменяющих его, оригинала и копии документа, на основании которых будет подготовлена доверенность или верности копии которого необходимо засвидетельствовать нотариально , и уплате государственной пошлины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услуга предоставляется в течение  25-40 минут с момента обращения заявителя, в зависимости от объема и сложности услуги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ая процедура по </w:t>
            </w:r>
            <w:r>
              <w:rPr>
                <w:bCs/>
                <w:sz w:val="16"/>
                <w:szCs w:val="16"/>
              </w:rPr>
              <w:t>приему заявителя</w:t>
            </w:r>
            <w:r>
              <w:rPr>
                <w:sz w:val="16"/>
                <w:szCs w:val="16"/>
              </w:rPr>
              <w:t xml:space="preserve"> осуществляется в течение 5 минут  с момента обращения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удостоверению личности заявителя осуществляется в течение 5 минут  с момента приема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нотариальному  засвидетельствованию верности копий  документов и выписок из них либо отказу в нотариальном засвидетельствовании верности копий  документов и выписок из них осуществляется в течение 15 минут с  момента окончания удостоверения личности заявителя, но не позднее 25 минут с  момента обращения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процедура по нотариальному  заверению доверенностей, завещаний осуществляется в течение 25 мин, с  момента окончания удостоверения личности заявителя, но не позднее 40 минут с  момента обращения заяв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 ожидания заявителя для получения муниципальной услуги не должно превышать 40 мину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я) должностного лица, а такж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имаемого им решения при предоставлении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Внесудебное (досудебное) обжал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администрации Скребловского сельского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 жалобе указыва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 (либо фамилия, имя, отчество уполномоченного представителя, в случае обращения с жалобой представител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почтовый адре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бращения; личная подпись заявителя (его уполномоченного представителя) и д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а должна быть написана разборчивым почерком, не содержать нецензурных выра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Скребловского 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      </w:r>
          </w:p>
          <w:p>
            <w:pPr>
              <w:pStyle w:val="31"/>
              <w:widowControl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</w:rPr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(Данное изменение внесено пост. № 183 от 19.11.12 г. в соответствие с протестом прокуратуры от 07.11.12 г. № 07-39-20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Заключение, расторжение, изменение договоров коммерческого найма, найма специализированных жилых помещений муниципального жилого фонд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Заключение, расторжение, изменение договоров коммерческого найма, найма специализированных жилых помещений муниципального жилого фонда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Стандар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ункт 2.11, абзац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я о правилах предоставления муниципальной услуги размещается на официальном сайте муниципального образования: </w:t>
            </w:r>
            <w:hyperlink r:id="rId2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нкт 2.6, абзац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осуществляется по результатам рассмотрения представленных Заявителем документо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1.5, абзац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обращение должно быть рассмотрено в течение 30-ти дней с даты его регистр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Заключение, расторжение, изменение договоров коммерческого найма, найма специализированных жилых помещений муниципального жилого фонда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креблово.рф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Стандар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ункт 2.11, абзац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правилах предоставления муниципальной услуги размещается на официальном сайте муниципального образования: скреблово.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нкт 2.6, абзац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оставление муниципальной услуги осуществляется по результатам рассмотрения </w:t>
            </w:r>
            <w:r>
              <w:rPr>
                <w:b/>
                <w:bCs/>
                <w:sz w:val="16"/>
                <w:szCs w:val="16"/>
              </w:rPr>
              <w:t>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нкт 2.6 дополнить: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1.5, абзац 1.</w:t>
            </w:r>
          </w:p>
          <w:p>
            <w:pPr>
              <w:pStyle w:val="31"/>
              <w:widowControl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/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  <w:r>
              <w:rPr>
                <w:b/>
                <w:color w:val="FF0000"/>
                <w:sz w:val="18"/>
                <w:szCs w:val="18"/>
                <w:u w:val="single"/>
              </w:rPr>
              <w:t>(Данное изменение внесено пост. № 184 от 19.11.12 г. в соответствие с протестом прокуратуры от 07.11.12 г. № 07-39-20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полнению муниципальной фу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дение учета граждан, признанных нуждающимися в жилых помещениях муниципального жилищного фонда по договорам социального най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>) и информационном стенде в здании администрации Скребловского сельского посел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. Требования к порядку исполнения муниципальной функци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орядок информирования о правилах исполнения муниципальной функции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sz w:val="16"/>
                <w:szCs w:val="16"/>
              </w:rPr>
              <w:t>2.1.1Прием граждан для получения информации по вопросам исполнения муниципальной функции осуществляется заместителем главы администрации (далее специалист администрации)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. Адреса и телефоны администрации: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я необходимая информация размещается на сайте муниципального образования 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3. Требования к документам, представляемым гражданином для исполнения муниципальной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 Постановление администрации муниципального образования о принятии на учет в качестве нуждающегося в жилом помещении муниципального жилищного фонда является основанием для регистрации граждан в книге регистрации граждан, принятых на учет в качестве нуждающихся в жилых помещениях  по договору социального най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 При проведении ежегодной перерегистрации граждане, состоящие на учете, представляют заявление-расписку об отсутствии изменений ранее представленных сведений (далее - заявление-расписка) или документы, подтверждающие изменения в ранее представленных свед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 При изменении ранее представленных сведений гражданин, состоящий на учете в качестве нуждающегося в жилом помещении муниципального жилищного фонда, представляет документы, подтверждающие изменившиеся обстоятельства. В зависимости от изменения обстоятельств такими документами явля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кументы, удостоверяющие личность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подтверждающий состав семьи (копия свидетельства о расторжении брака, копии свидетельств о смер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п.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 соответствующего органа по государственной регистрации прав на недвижимое имущество и сделок с ним о наличии или отсутствии права собствен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 о размере и об источниках доход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тверждения изменившихся обстоятельств могут быть представлены и иные докум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мо от изменения обстоятельств обязательным является представление документа, удостоверяющего личность, и справки с места жительства о зарегистрированных лиц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/>
            </w:pPr>
            <w:r>
              <w:rPr>
                <w:sz w:val="16"/>
                <w:szCs w:val="16"/>
              </w:rPr>
              <w:t>Раздел 5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5.2. Жалоба в досудебном (внесудебном) порядке рассматривается в соответствии с Федеральным законом 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подается в администрацию муниципального обраования. Срок рассмотрения жалобы не должен превышать 30 дней с момента ее полу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скреблово.рф) и информационном стенде в здании администрации Скребловского сельского посел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. Требования к порядку исполнения муниципальной функци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орядок информирования о правилах исполнения муниципальной функции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sz w:val="16"/>
                <w:szCs w:val="16"/>
              </w:rPr>
              <w:t>2.1.1Прием граждан для получения информации по вопросам исполнения муниципальной функции осуществляется заместителем главы администрации (далее специалист администрации)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. Адреса и телефоны администрации: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необходимая информация размещается на сайте муниципального образования скреблово.рф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3. Требования к документам, представляемым гражданином для исполнения муниципальной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 Постановление администрации муниципального образования о принятии на учет в качестве нуждающегося в жилом помещении муниципального жилищного фонда является основанием для регистрации граждан в книге регистрации граждан, принятых на учет в качестве нуждающихся в жилых помещениях  по договору социального най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 При проведении ежегодной перерегистрации граждане, состоящие на учете, представляют заявление-расписку об отсутствии изменений ранее представленных сведений (далее - заявление-расписка) или документы, подтверждающие изменения в ранее представленных сведен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3. При изменении ранее представленных сведений предоставляются документы, подтверждающие изменившиеся обстоятельства. В зависимости от изменения обстоятельств такими документами являютс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окументы, удостоверяющие личность </w:t>
            </w:r>
            <w:r>
              <w:rPr>
                <w:b/>
                <w:sz w:val="16"/>
                <w:szCs w:val="16"/>
              </w:rPr>
              <w:t>(предоставляет гражданин, состоящий на учете)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подтверждающий состав семьи (копия свидетельства о расторжении брака, копии свидетельств о смер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т.п.)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яет гражданин, состоящий на учет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окументы соответствующего органа по государственной регистрации прав на недвижимое имущество и сделок с ним о наличии или отсутствии права собственности </w:t>
            </w:r>
            <w:r>
              <w:rPr>
                <w:b/>
                <w:sz w:val="16"/>
                <w:szCs w:val="16"/>
              </w:rPr>
              <w:t>(запрашиваются по СМЭВ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окументы о размере и об источниках доходов </w:t>
            </w:r>
            <w:r>
              <w:rPr>
                <w:b/>
                <w:sz w:val="16"/>
                <w:szCs w:val="16"/>
              </w:rPr>
              <w:t>(предоставляет гражданин, состоящий на учете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</w:t>
            </w:r>
            <w:r>
              <w:rPr>
                <w:b/>
                <w:sz w:val="16"/>
                <w:szCs w:val="16"/>
              </w:rPr>
              <w:t>(предоставляет гражданин, состоящий на учете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тверждения изменившихся обстоятельств могут быть представлены и иные документ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зависимо от изменения обстоятельств обязательным является представление документа, удостоверяющего личность, и справки с места жительства о арегистрированных лицах </w:t>
            </w:r>
            <w:r>
              <w:rPr>
                <w:b/>
                <w:sz w:val="16"/>
                <w:szCs w:val="16"/>
              </w:rPr>
              <w:t>(предоставляет гражданин, состоящий на учете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/>
            </w:pPr>
            <w:r>
              <w:rPr>
                <w:sz w:val="16"/>
                <w:szCs w:val="16"/>
              </w:rPr>
              <w:t>Раздел 5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31"/>
              <w:widowControl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Cs/>
              </w:rPr>
              <w:t xml:space="preserve">Пункт 5.2.  </w:t>
            </w:r>
            <w:r>
              <w:rPr/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  <w:r>
              <w:rPr>
                <w:b/>
                <w:color w:val="FF0000"/>
                <w:sz w:val="18"/>
                <w:szCs w:val="18"/>
                <w:u w:val="single"/>
              </w:rPr>
              <w:t>(Данное изменение внесено пост. № 182 от 19.11.12 г. в соответствие с протестом прокуратуры от 07.11.12 г. № 07-39-20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едоставлению муниципальной услуг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Заключение договоров социального найма жилого поме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Заключение договоров социального найма жилого помещения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1. Порядок информирования о порядке предоставления муниципальной услуги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1.2. Перечень документов, необходимых для получения муниципальной услуги: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ключения договоров гражданам необходимо представить следующие документы: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нимателя на заключение договора социального найма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ий паспорт жилого помещения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а нанимателя и совместно проживающих членов семь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рождении несовершеннолетних детей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об усыновлении (удочерении)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 заключении брака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похозяйственной книги, подтверждающая состав семь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составе семь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      </w:r>
          </w:p>
          <w:p>
            <w:pPr>
              <w:pStyle w:val="Normal"/>
              <w:spacing w:lineRule="atLeast" w:line="20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кументы предоставляются в копиях с одновременным предоставлением оригина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 xml:space="preserve">.Пункт 2 Постановл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Заключение договоров социального найма жилого помещения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1. Порядок информирования о порядке предоставления муниципальной услуги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1.2. Перечень документов, необходимых для получения муниципальной услуги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Для заключения договоров </w:t>
            </w:r>
            <w:r>
              <w:rPr>
                <w:b/>
                <w:sz w:val="16"/>
                <w:szCs w:val="16"/>
              </w:rPr>
              <w:t>Заявитель должен представить</w:t>
            </w:r>
            <w:r>
              <w:rPr>
                <w:sz w:val="16"/>
                <w:szCs w:val="16"/>
              </w:rPr>
              <w:t xml:space="preserve"> следующие документы: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нимателя на заключение договора социального найма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а нанимателя и совместно проживающих членов семь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рождении несовершеннолетних детей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об усыновлении (удочерении)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 заключении брака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составе семь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смерти главных квартиросъемщи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документы предоставляются в копиях с одновременным предоставлением оригиналов.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/>
            </w:pPr>
            <w:r>
              <w:rPr>
                <w:sz w:val="16"/>
                <w:szCs w:val="16"/>
              </w:rPr>
              <w:t>Раздел 5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ункт 5.2.   Досудебное обжалование дополнить абзацем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Перевод жилого помещения в нежилое или нежилого помещения в жилое пом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Перевод жилого помещения в нежилое или нежилого помещения в жилое помещение» </w:t>
            </w:r>
            <w:r>
              <w:rPr>
                <w:color w:val="000000"/>
                <w:sz w:val="16"/>
                <w:szCs w:val="16"/>
              </w:rPr>
              <w:t xml:space="preserve"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Интернет (</w:t>
            </w: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Общие по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3.2 Порядок получения информации заявителя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правилах предоставления муниципальной услуги, а также о ходе её предоставления можно получить непосредственно у специалиста администрации муниципально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письменным обращениям заяв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использованием средств телефонной связ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редством электронной поч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редством интернета: официальный сайт администрации муниципального образования (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. Стандарт предоставления муниципальной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.2. Наименование органа, предоставляющего муниципальную услугу – администрация муниципального образования Скребловское сельское посе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.7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аявление (рекомендованная форма заявления представлена в приложении №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прикладыва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готовленные и оформленный в установленном порядке проект переустройства и (или) перепланировки переводимого помещения (в случае, если переустройства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(или) перепланировку такого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spacing w:val="-9"/>
                <w:sz w:val="16"/>
                <w:szCs w:val="16"/>
              </w:rPr>
              <w:t>Пункт 5..5.</w:t>
            </w:r>
            <w:r>
              <w:rPr>
                <w:sz w:val="16"/>
                <w:szCs w:val="16"/>
              </w:rPr>
              <w:tab/>
            </w:r>
            <w:r>
              <w:rPr>
                <w:spacing w:val="1"/>
                <w:sz w:val="16"/>
                <w:szCs w:val="16"/>
              </w:rPr>
              <w:t>Письменное обращение подлежит рассмотрению в течение три</w:t>
            </w:r>
            <w:r>
              <w:rPr>
                <w:spacing w:val="-4"/>
                <w:sz w:val="16"/>
                <w:szCs w:val="16"/>
              </w:rPr>
              <w:t>дцати дней с даты регистрации 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6"/>
                <w:szCs w:val="16"/>
              </w:rPr>
              <w:t>В исключительных случаях, а также в случае направления запроса в ор</w:t>
            </w:r>
            <w:r>
              <w:rPr>
                <w:spacing w:val="-4"/>
                <w:sz w:val="16"/>
                <w:szCs w:val="16"/>
              </w:rPr>
      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      </w:r>
            <w:r>
              <w:rPr>
                <w:spacing w:val="-1"/>
                <w:sz w:val="16"/>
                <w:szCs w:val="16"/>
              </w:rPr>
              <w:t xml:space="preserve">ния обращения может быть продлен на срок не более чем тридцать дней, о </w:t>
            </w:r>
            <w:r>
              <w:rPr>
                <w:spacing w:val="-4"/>
                <w:sz w:val="16"/>
                <w:szCs w:val="16"/>
              </w:rPr>
              <w:t>чем заявитель уведомляется в письм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При устном обращении ответ заявителю дается непосредственно в ходе </w:t>
            </w:r>
            <w:r>
              <w:rPr>
                <w:spacing w:val="-6"/>
                <w:sz w:val="16"/>
                <w:szCs w:val="16"/>
              </w:rPr>
              <w:t>личного приема.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по исполнению муниципальной услуги «Перевод жилого помещения в нежилое или нежилого помещения в жилое помещение» </w:t>
            </w:r>
            <w:r>
              <w:rPr>
                <w:color w:val="000000"/>
                <w:sz w:val="16"/>
                <w:szCs w:val="16"/>
              </w:rPr>
              <w:t xml:space="preserve"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Интернет (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Общие по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.3.2 Порядок получения информации заявителя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правилах предоставления муниципальной услуги, а также о ходе её предоставления можно получить непосредственно у специалиста администрации муниципально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письменным обращениям заяв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использованием средств телефонной связ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редством электронной поч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редством интернета: официальный сайт администрации муниципального образования (скреблово.рф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. Стандарт предоставления муниципальной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.2. Наименование органа, предоставляющего муниципальную услугу – администрация муниципального образования Скребловское сельское поселение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и телефоны администрации: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ся необходимая информация размещается на сайте муниципального образования скреблово.рф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-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Телефоны для справок: </w:t>
            </w:r>
            <w:r>
              <w:rPr>
                <w:sz w:val="16"/>
                <w:szCs w:val="16"/>
                <w:shd w:fill="FBFCFD" w:val="clear"/>
              </w:rPr>
              <w:t>телефоны: 8 (8172) 58-517, 8 (81372) 58-504</w:t>
            </w:r>
          </w:p>
          <w:p>
            <w:pPr>
              <w:pStyle w:val="Normal"/>
              <w:spacing w:lineRule="atLeast" w:line="200"/>
              <w:ind w:firstLine="709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.7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(</w:t>
            </w:r>
            <w:r>
              <w:rPr>
                <w:b/>
                <w:sz w:val="16"/>
                <w:szCs w:val="16"/>
              </w:rPr>
              <w:t>предоставляет Заявитель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аявление (рекомендованная форма заявления представлена в приложении №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прикладыва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готовленные и оформленный в установленном порядке проект переустройства и (или) перепланировки переводимого помещения (в случае, если переустройства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(или) перепланировку такого помещения.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widowControl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spacing w:val="-9"/>
              </w:rPr>
              <w:t>Пункт 5..5.</w:t>
            </w:r>
            <w:r>
              <w:rPr/>
              <w:tab/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  <w:r>
              <w:rPr>
                <w:b/>
                <w:color w:val="FF0000"/>
                <w:sz w:val="18"/>
                <w:szCs w:val="18"/>
                <w:u w:val="single"/>
              </w:rPr>
              <w:t>(Данное изменение внесено пост. № 185 от 19.11.12 г. в соответствие с протестом прокуратуры от 07.11.12 г. № 07-39-20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Назван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2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>по исполнению муниципальной услуги «</w:t>
            </w:r>
            <w:r>
              <w:rPr>
                <w:bCs/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Приложение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2. Стандарт предоставл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1. Наименование муниципальной услуг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» (далее – муниципальная услуга).</w:t>
            </w:r>
          </w:p>
          <w:p>
            <w:pPr>
              <w:pStyle w:val="Normal"/>
              <w:ind w:firstLine="567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Пункт 2.6</w:t>
            </w:r>
            <w:r>
              <w:rPr>
                <w:b/>
                <w:spacing w:val="5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Порядок информирования о правилах предоставления муниципальной услуг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1. Информация о местах нахождения и графике работы администраци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селок Скреблово, администрация, д.3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дрес сайта администрации Скребловского сельского поселения в сети Интернет: </w:t>
            </w: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admskreblov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</w:t>
            </w:r>
            <w:r>
              <w:rPr>
                <w:sz w:val="16"/>
                <w:szCs w:val="16"/>
                <w:lang w:val="en-US"/>
              </w:rPr>
              <w:t xml:space="preserve"> 2.7. </w:t>
            </w:r>
            <w:r>
              <w:rPr>
                <w:sz w:val="16"/>
                <w:szCs w:val="16"/>
              </w:rPr>
              <w:t>Перечень документов, необходимых для получ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. Для постановки на учет в качестве нуждающегося в жилых помещениях заявитель представляет следующие документы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заявление, оформленное по форме, указанной в приложении № 2 к административному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гражданина Российской Федерации либо документ, его заменяющий (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домовой кни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технического паспорта с поэтажным планом (при наличии) и экспликаци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гражда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содержащие сведения о доходах заявителя и членов его семьи за двенадцать месяцев, предшествующих месяцу подачи заявления о принятии на учет, включая доходы по вкладам в учреждениях банков и других кредитных учреждениях; доходы от сдачи внаем, поднаем или аренду имущ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содержащие сведения о недвижимом имуществе, земельных участках, транспортных средствах, находящихся в собственности гражданина или членов его семьи и подлежащих налогообложению, а также документы, содержащие сведения о стоимости указанного имущ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содержащие сведения о составе семьи и степени ро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окумент, выданный органом, осуществляющим регистрационный учет граждан, о регистрации в жилом помещении граждан по месту жительст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видетельство о рождении, свидетельство о заключении брака, решение суда об усыновлении (удочерении), решение суда о признании гражданина членом семьи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заявления для получения муниципальной услуги можно получить у должностного лица лично, по телефону, на официальном сай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, необходимых для получения муниципальной услуги можно получить у должностного лица лично, а также по телефону, на официальном сайте, региональном портале, на федеральном портал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й) администрации, должностны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1.3. Письменная жалоба должны быть рассмотрена администрацией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      </w:r>
          </w:p>
          <w:p>
            <w:pPr>
              <w:pStyle w:val="Normal"/>
              <w:autoSpaceDE w:val="false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Назван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нуждающихся в жилых помещ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2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>по исполнению муниципальной услуги «П</w:t>
            </w:r>
            <w:r>
              <w:rPr>
                <w:bCs/>
                <w:sz w:val="16"/>
                <w:szCs w:val="16"/>
              </w:rPr>
              <w:t>остановка граждан на учет в качестве нуждающихся в жилых помещениях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Приложение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2. Стандарт предоставл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1. Наименование муниципальной услуг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граждан на учет в качестве нуждающихся в жилых помещениях» (далее – муниципальная услуга).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</w:rPr>
              <w:t>Пункт 2.6</w:t>
            </w:r>
            <w:r>
              <w:rPr>
                <w:b/>
                <w:spacing w:val="5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Порядок информирования о правилах предоставления муниципальной услуг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1. Информация о местах нахождения и графике работы администраци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селок Скреблово, администрация, д.3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айта администрации Скребловского сельского поселения в сети Интернет: скреблово.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admskreblov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</w:t>
            </w:r>
            <w:r>
              <w:rPr>
                <w:sz w:val="16"/>
                <w:szCs w:val="16"/>
                <w:lang w:val="en-US"/>
              </w:rPr>
              <w:t xml:space="preserve"> 2.7. </w:t>
            </w:r>
            <w:r>
              <w:rPr>
                <w:sz w:val="16"/>
                <w:szCs w:val="16"/>
              </w:rPr>
              <w:t>Перечень документов, необходимых для получения муниципальной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1. Для постановки на учет в качестве нуждающегося в жилых помещениях  представляются следующие документы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заявление, оформленное по форме, указанной в приложении № 2 к административному регламенту</w:t>
            </w:r>
            <w:r>
              <w:rPr>
                <w:b/>
                <w:sz w:val="16"/>
                <w:szCs w:val="16"/>
              </w:rPr>
              <w:t xml:space="preserve"> (предоставляет Заявитель)</w:t>
            </w:r>
            <w:r>
              <w:rPr>
                <w:sz w:val="16"/>
                <w:szCs w:val="16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а заявителя и членов его семь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редоставляет Заявитель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идетельства о рождении несовершеннолетних членов семьи, свидетельство о заключении брака, решение об усыновлении (удочерении), судебное решение о признании членом семьи и т.п.</w:t>
            </w:r>
            <w:r>
              <w:rPr>
                <w:b/>
                <w:sz w:val="16"/>
                <w:szCs w:val="16"/>
              </w:rPr>
              <w:t xml:space="preserve"> (предоставляет Заявитель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ыписка из домовой книги (ф.№ 7, ф.№ 9)</w:t>
            </w:r>
            <w:r>
              <w:rPr>
                <w:b/>
                <w:sz w:val="16"/>
                <w:szCs w:val="16"/>
              </w:rPr>
              <w:t xml:space="preserve"> (предоставляет Заявитель)</w:t>
            </w:r>
            <w:r>
              <w:rPr>
                <w:sz w:val="16"/>
                <w:szCs w:val="16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писка из Единого государственного реестра прав на недвижимое имущество и сделок с ним (выдается Федеральной регистрационной службой по СПб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</w:t>
            </w:r>
            <w:r>
              <w:rPr>
                <w:b/>
                <w:sz w:val="16"/>
                <w:szCs w:val="16"/>
              </w:rPr>
              <w:t>(запрашиваются по СМЭВ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</w:t>
            </w:r>
            <w:r>
              <w:rPr>
                <w:b/>
                <w:sz w:val="16"/>
                <w:szCs w:val="16"/>
              </w:rPr>
              <w:t>(предоставляет Заявитель)</w:t>
            </w:r>
            <w:r>
              <w:rPr>
                <w:sz w:val="16"/>
                <w:szCs w:val="16"/>
              </w:rPr>
              <w:t>;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окументы, содержащие сведения о доходах заявителя и членов его семьи за двенадцать месяцев, предшествующих месяцу подачи заявления о принятии на учет, включая доходы по вкладам в учреждениях банков и других кредитных учреждениях; доходы от сдачи внаем, поднаем или аренду имущества </w:t>
            </w:r>
            <w:r>
              <w:rPr>
                <w:b/>
                <w:sz w:val="16"/>
                <w:szCs w:val="16"/>
              </w:rPr>
              <w:t>(предоставляет Заявитель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свидетельство о заключении брака, решение суда об усыновлении (удочерении), решение суда о признании гражданина членом семьи заявителя </w:t>
            </w:r>
            <w:r>
              <w:rPr>
                <w:b/>
                <w:sz w:val="16"/>
                <w:szCs w:val="16"/>
              </w:rPr>
              <w:t>(предоставляет Заявитель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заявления для получения муниципальной услуги можно получить у должностного лица лично, по телефону, на официальном сайт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чень документов, необходимых для получения муниципальной услуги можно получить у должностного лица лично, а также по телефону, на официальном сайт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 Досудебный (внесудебный) порядок обжалования решений и действий (бездействий) администрации, должностных лиц</w:t>
            </w:r>
          </w:p>
          <w:p>
            <w:pPr>
              <w:pStyle w:val="Normal"/>
              <w:autoSpaceDE w:val="false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Пункт 5.1.3.</w:t>
            </w:r>
            <w:r>
              <w:rPr>
                <w:sz w:val="16"/>
                <w:szCs w:val="16"/>
              </w:rPr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</w:p>
          <w:p>
            <w:pPr>
              <w:pStyle w:val="Normal"/>
              <w:autoSpaceDE w:val="false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Оформление разрешения на вселение членов семьи нанимателя и иных граждан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униципальные помещения специализированного жилищного фон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го образования Скребловское сельское поселение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о исполнению муниципальной услуги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кребловское сельское поселение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</w:rPr>
              <w:t>) и информационном стенде в здании администрации Скребловского сельского поселения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  <w:szCs w:val="16"/>
              </w:rPr>
              <w:t>.Прилож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16"/>
                <w:szCs w:val="16"/>
              </w:rPr>
              <w:t>Пункт 2.1.2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ведения об администрации, предоставляющей данную услугу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Адрес: 188273, Ленинградская область, Лужский район, п</w:t>
            </w:r>
            <w:r>
              <w:rPr>
                <w:sz w:val="16"/>
                <w:szCs w:val="16"/>
              </w:rPr>
              <w:t>оселок Скреблово, д.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График приема специалистов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тор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Адрес сайта администрации Скребловского сельского поселения в сети Интернет: </w:t>
            </w: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admskreblov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ункт </w:t>
            </w:r>
            <w:r>
              <w:rPr>
                <w:sz w:val="16"/>
                <w:szCs w:val="16"/>
                <w:lang w:val="en-US"/>
              </w:rPr>
              <w:t xml:space="preserve">2.1.11. </w:t>
            </w:r>
            <w:r>
              <w:rPr>
                <w:sz w:val="16"/>
                <w:szCs w:val="16"/>
              </w:rPr>
              <w:t>Перечень документов, представляемых заявителем (его уполномоченным представителем) на получение муниципальной услуги, при обращении в администраци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е заявление (приложение № 2 к настоящему Регламенту, подписанное нанимателем,  заявителем и всеми совершеннолетними членами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, удостоверяющих личность нанимателя, заявителя и членов его семь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ю свидетельства о заключении  бра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у о составе семьи (с указанием места житель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м подачи заявления считается день представления заявителем всех необходимых документо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/>
            </w:pPr>
            <w:r>
              <w:rPr>
                <w:bCs w:val="false"/>
                <w:sz w:val="16"/>
                <w:szCs w:val="16"/>
              </w:rPr>
              <w:t xml:space="preserve">Раздел 5. </w:t>
            </w:r>
            <w:r>
              <w:rPr>
                <w:sz w:val="16"/>
                <w:szCs w:val="16"/>
              </w:rPr>
              <w:t xml:space="preserve">Порядок обжалования действий (бездействия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го лица , а также принимаемого им  решения при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6.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о исполнению муниципальной услуги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кребловское сельское поселение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sz w:val="16"/>
                <w:szCs w:val="16"/>
              </w:rPr>
              <w:t>) и информационном стенде в здании администрации Скребловского сельского поселения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  <w:szCs w:val="16"/>
              </w:rPr>
              <w:t>.Прилож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нкт 2.1.2. Сведения об администрации, предоставляющей данную услугу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Адрес: 188273, Ленинградская область, Лужский район, п</w:t>
            </w:r>
            <w:r>
              <w:rPr>
                <w:sz w:val="16"/>
                <w:szCs w:val="16"/>
              </w:rPr>
              <w:t>оселок Скреблово, д.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График приема специалистов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тор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дрес сайта администрации Скребловского сельского поселения в сети Интернет: скреблово.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admskreblov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</w:t>
            </w:r>
            <w:r>
              <w:rPr>
                <w:sz w:val="16"/>
                <w:szCs w:val="16"/>
                <w:lang w:val="en-US"/>
              </w:rPr>
              <w:t xml:space="preserve"> 2.1.11. </w:t>
            </w:r>
            <w:r>
              <w:rPr>
                <w:sz w:val="16"/>
                <w:szCs w:val="16"/>
              </w:rPr>
              <w:t>Перечень документов, представляемых заявителем (его уполномоченным представителем) на получение муниципальной услуги, при обращении в администрацию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е заявление (приложение № 2 к настоящему Регламенту, подписанное нанимателем,  заявителем и всеми совершеннолетними членами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, удостоверяющих личность нанимателя, заявителя и членов его семь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ю свидетельства о заключении  бра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у о составе семьи (с указанием места жительства);</w:t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м подачи заявления считается день представления заявителем всех необходимых документо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3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 вправе требовать от заявителя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инициати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1"/>
              <w:ind w:hanging="0"/>
              <w:jc w:val="left"/>
              <w:rPr/>
            </w:pPr>
            <w:r>
              <w:rPr>
                <w:bCs w:val="false"/>
                <w:sz w:val="16"/>
                <w:szCs w:val="16"/>
              </w:rPr>
              <w:t xml:space="preserve">Раздел 5. </w:t>
            </w:r>
            <w:r>
              <w:rPr>
                <w:sz w:val="16"/>
                <w:szCs w:val="16"/>
              </w:rPr>
              <w:t xml:space="preserve">Порядок обжалования действий (бездействия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го лица , а также принимаемого им  решения при предоставлении муниципальной услуги.</w:t>
            </w:r>
          </w:p>
          <w:p>
            <w:pPr>
              <w:pStyle w:val="Normal"/>
              <w:autoSpaceDE w:val="false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6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  <w:br/>
            </w:r>
          </w:p>
          <w:p>
            <w:pPr>
              <w:pStyle w:val="Normal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Предоставление информации о порядке предоставления жилищно-коммунальных услуг населению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Предоставление информации о порядке предоставления жилищно-коммунальных услуг населению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илож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2.1. Порядок информирования о правилах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График (режим) приема заинтересованных лиц по вопросам предоставления муниципальной услуги должностными лицами администрации муниципального образовани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ся необходимая информация размещается на сайте муниципального образования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kreblovo</w:t>
            </w:r>
            <w:r>
              <w:rPr>
                <w:sz w:val="16"/>
                <w:szCs w:val="16"/>
              </w:rPr>
              <w:t>.ru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Прием  осуществляется ежедневно, кроме субботы и воскресенья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Часы приема</w:t>
            </w:r>
            <w:r>
              <w:rPr>
                <w:rStyle w:val="8pt1"/>
                <w:sz w:val="16"/>
                <w:szCs w:val="16"/>
              </w:rPr>
              <w:t xml:space="preserve">:  </w:t>
            </w:r>
            <w:r>
              <w:rPr>
                <w:rStyle w:val="8pt"/>
                <w:sz w:val="16"/>
                <w:szCs w:val="16"/>
              </w:rPr>
              <w:t xml:space="preserve">9.00-17.00; 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Обеденный перерыв: 13.00-14.00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 xml:space="preserve">2.1.3. Справочные телефоны: 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8 (81372) 58-517; 8 (81372) 58-5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1.4. </w:t>
            </w:r>
            <w:r>
              <w:rPr>
                <w:sz w:val="16"/>
                <w:szCs w:val="16"/>
              </w:rPr>
              <w:t>Информация  о  порядке  предоставления  муниципальной  услуги  предста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 специалистами  администрации  при  личном  обращени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с  использованием  средств  почтовой,  телефонной  связи  и  электронной  почты (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редством  размещения  в  информационно – телекоммуникационных  сетях  общего  пользования  (том  числе  в  сети  Интернет  на  сайте  администрации      муниципального образования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kreblovo</w:t>
            </w:r>
            <w:r>
              <w:rPr>
                <w:sz w:val="16"/>
                <w:szCs w:val="16"/>
              </w:rPr>
              <w:t>.ru.),  публикации  в  средствах  массовой  информации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й) и  решений, осуществляемых (принятых) в ходе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3. Заявител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енинград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иных заинтересованных лиц рассматриваются в течение 30 (тридцати) дней со дня их поступления в администрацию   муниципального образования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специалист администрации     вправе продлить срок рассмотрения обращения не более чем на 30 (тридцати) дней, уведомив о продлении срока его рассмотрения зая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Предоставление информации о порядке предоставления жилищно-коммунальных услуг населению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скреблово.рф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илож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Требования к порядку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нкт 2.1. Порядок информирования о правилах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График (режим) приема заинтересованных лиц по вопросам предоставления муниципальной услуги должностными лицами администрации муниципального образовани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ся необходимая информация размещается на сайте муниципального образования  скреблово.рф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Прием  осуществляется ежедневно, кроме субботы и воскресенья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Часы приема</w:t>
            </w:r>
            <w:r>
              <w:rPr>
                <w:rStyle w:val="8pt1"/>
                <w:sz w:val="16"/>
                <w:szCs w:val="16"/>
              </w:rPr>
              <w:t xml:space="preserve">:  </w:t>
            </w:r>
            <w:r>
              <w:rPr>
                <w:rStyle w:val="8pt"/>
                <w:sz w:val="16"/>
                <w:szCs w:val="16"/>
              </w:rPr>
              <w:t xml:space="preserve">9.00-17.00; 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Обеденный перерыв: 13.00-14.00.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 xml:space="preserve">2.1.3. Справочные телефоны: </w:t>
            </w:r>
          </w:p>
          <w:p>
            <w:pPr>
              <w:pStyle w:val="Normal"/>
              <w:rPr/>
            </w:pPr>
            <w:r>
              <w:rPr>
                <w:rStyle w:val="8pt"/>
                <w:sz w:val="16"/>
                <w:szCs w:val="16"/>
              </w:rPr>
              <w:t>8 (81372) 58-517; 8 (81372) 58-5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1.4. </w:t>
            </w:r>
            <w:r>
              <w:rPr>
                <w:sz w:val="16"/>
                <w:szCs w:val="16"/>
              </w:rPr>
              <w:t>Информация  о  порядке  предоставления  муниципальной  услуги  предста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 специалистами  администрации  при  личном  обращени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с  использованием  средств  почтовой,  телефонной  связи  и  электронной  почты (адрес электронной почты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    муниципального образования скреблово.рф.),  публикации  в  средствах  массовой  информации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рядок обжалования действий (бездействий) и  решений, осуществляемых (принятых) в ходе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3. Заявител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енинград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.6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16"/>
                <w:szCs w:val="16"/>
              </w:rPr>
              <w:t>«Р</w:t>
            </w:r>
            <w:r>
              <w:rPr>
                <w:rStyle w:val="Rvts6"/>
                <w:sz w:val="16"/>
                <w:szCs w:val="16"/>
              </w:rPr>
              <w:t xml:space="preserve">ассмотрение обращений гражд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Rvts6"/>
                <w:rFonts w:cs="Times New Roman" w:ascii="Times New Roman" w:hAnsi="Times New Roman"/>
                <w:b/>
                <w:sz w:val="16"/>
                <w:szCs w:val="16"/>
              </w:rPr>
              <w:t>в  администрации Скребло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нить постановление № 87 от 22.05.12 г.  в соответствие с письмом Комитета по МСУ, межнациональным и межконфессиональным отношениям ЛО (копия прилагается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eastAsia="Arial CYR"/>
                <w:color w:val="000000"/>
                <w:sz w:val="16"/>
                <w:szCs w:val="16"/>
                <w:lang w:eastAsia="en-US" w:bidi="en-US"/>
              </w:rPr>
              <w:t>Выдача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 справки </w:t>
            </w:r>
            <w:r>
              <w:rPr>
                <w:sz w:val="16"/>
                <w:szCs w:val="16"/>
              </w:rPr>
              <w:t xml:space="preserve">об очередности предоставления жилых помещен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 условиях социального найма 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по исполнению муниципальной услуги «</w:t>
            </w:r>
            <w:r>
              <w:rPr>
                <w:rFonts w:eastAsia="Arial CYR" w:cs="Times New Roman" w:ascii="Times New Roman" w:hAnsi="Times New Roman"/>
                <w:b w:val="false"/>
                <w:sz w:val="16"/>
                <w:szCs w:val="16"/>
                <w:lang w:eastAsia="en-US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справк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очередности предоставления жилых помещений на условиях социального найма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www.skreblovo.ru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</w:rPr>
            </w:pPr>
            <w:r>
              <w:rPr/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  <w:r>
              <w:rPr>
                <w:rFonts w:eastAsia="Arial CYR" w:cs="Arial CYR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b/>
                <w:sz w:val="16"/>
                <w:szCs w:val="16"/>
              </w:rPr>
              <w:t>Раздел 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rial CYR" w:cs="Arial CYR"/>
                <w:b/>
                <w:sz w:val="16"/>
                <w:szCs w:val="16"/>
              </w:rPr>
              <w:t>Стандарт</w:t>
            </w:r>
            <w:r>
              <w:rPr>
                <w:b/>
                <w:sz w:val="16"/>
                <w:szCs w:val="16"/>
              </w:rPr>
              <w:t xml:space="preserve"> предоставления </w:t>
            </w:r>
            <w:r>
              <w:rPr>
                <w:rFonts w:eastAsia="Arial CYR" w:cs="Arial CYR"/>
                <w:b/>
                <w:sz w:val="16"/>
                <w:szCs w:val="16"/>
              </w:rPr>
              <w:t>муниципальной</w:t>
            </w:r>
            <w:r>
              <w:rPr>
                <w:b/>
                <w:sz w:val="16"/>
                <w:szCs w:val="16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ункт 2.1. Наименование муниципальной услуги - </w:t>
            </w:r>
            <w:r>
              <w:rPr>
                <w:rFonts w:eastAsia="Arial CYR" w:cs="Arial CYR"/>
                <w:color w:val="000000"/>
                <w:sz w:val="16"/>
                <w:szCs w:val="16"/>
                <w:lang w:eastAsia="en-US" w:bidi="en-US"/>
              </w:rPr>
              <w:t>выдача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 справки </w:t>
            </w:r>
            <w:r>
              <w:rPr>
                <w:sz w:val="16"/>
                <w:szCs w:val="16"/>
              </w:rPr>
              <w:t>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CYR" w:cs="Arial CYR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/>
                <w:sz w:val="16"/>
                <w:szCs w:val="16"/>
              </w:rPr>
              <w:t>Муниципальная</w:t>
            </w:r>
            <w:r>
              <w:rPr>
                <w:sz w:val="16"/>
                <w:szCs w:val="16"/>
              </w:rPr>
              <w:t xml:space="preserve"> услуга предоставляется заместителем главы администрации муниципального образования «Скребловское сельское поселение» Лужского муниципального района Ленинградской области (далее – отдел, муниципальное образование)</w:t>
            </w:r>
            <w:r>
              <w:rPr>
                <w:rFonts w:eastAsia="Arial CYR" w:cs="Arial CYR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администрации: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муниципального образования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kreblovo</w:t>
            </w:r>
            <w:r>
              <w:rPr>
                <w:sz w:val="16"/>
                <w:szCs w:val="16"/>
              </w:rPr>
              <w:t>.ru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-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Телефоны для справок: </w:t>
            </w:r>
            <w:r>
              <w:rPr>
                <w:sz w:val="16"/>
                <w:szCs w:val="16"/>
                <w:shd w:fill="FBFCFD" w:val="clear"/>
              </w:rPr>
              <w:t>телефоны: 8 (81372) 58-517, 8 (81372) 58-504</w:t>
            </w:r>
          </w:p>
          <w:p>
            <w:pPr>
              <w:pStyle w:val="Normal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Административный регламент по исполнению муниципальной услуги «</w:t>
            </w:r>
            <w:r>
              <w:rPr>
                <w:rFonts w:eastAsia="Arial CYR"/>
                <w:sz w:val="16"/>
                <w:szCs w:val="16"/>
                <w:lang w:eastAsia="en-US"/>
              </w:rPr>
              <w:t>Выдача</w:t>
            </w:r>
            <w:r>
              <w:rPr>
                <w:sz w:val="16"/>
                <w:szCs w:val="16"/>
                <w:lang w:eastAsia="en-US"/>
              </w:rPr>
              <w:t xml:space="preserve"> справки </w:t>
            </w:r>
            <w:r>
              <w:rPr>
                <w:sz w:val="16"/>
                <w:szCs w:val="16"/>
              </w:rPr>
              <w:t>об очередности предоставления жилых помещений на условиях социального найма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sz w:val="16"/>
                <w:szCs w:val="16"/>
              </w:rPr>
              <w:t>) и информационном стенде в здани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ункт 2.1. Наименование муниципальной услуги - </w:t>
            </w:r>
            <w:r>
              <w:rPr>
                <w:rFonts w:eastAsia="Arial CYR" w:cs="Arial CYR"/>
                <w:color w:val="000000"/>
                <w:sz w:val="16"/>
                <w:szCs w:val="16"/>
                <w:lang w:eastAsia="en-US" w:bidi="en-US"/>
              </w:rPr>
              <w:t>выдача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 справки </w:t>
            </w:r>
            <w:r>
              <w:rPr>
                <w:sz w:val="16"/>
                <w:szCs w:val="16"/>
              </w:rPr>
              <w:t>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CYR" w:cs="Arial CYR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/>
                <w:sz w:val="16"/>
                <w:szCs w:val="16"/>
              </w:rPr>
              <w:t>Муниципальная</w:t>
            </w:r>
            <w:r>
              <w:rPr>
                <w:sz w:val="16"/>
                <w:szCs w:val="16"/>
              </w:rPr>
              <w:t xml:space="preserve"> услуга предоставляется заместителем главы администрации муниципального образования «Скребловское сельское поселение» Лужского муниципального района Ленинградской области (далее – отдел, муниципальное образование)</w:t>
            </w:r>
            <w:r>
              <w:rPr>
                <w:rFonts w:eastAsia="Arial CYR" w:cs="Arial CYR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администрации: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муниципального образования скреблово.рф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-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ы для справок: </w:t>
            </w:r>
            <w:r>
              <w:rPr>
                <w:sz w:val="16"/>
                <w:szCs w:val="16"/>
                <w:shd w:fill="FBFCFD" w:val="clear"/>
              </w:rPr>
              <w:t>телефоны: 8 (81372) 58-517, 8(81372)-58-5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shd w:fill="FBFCFD" w:val="clear"/>
              </w:rPr>
              <w:t xml:space="preserve">Раздел </w:t>
            </w:r>
            <w:r>
              <w:rPr>
                <w:rFonts w:eastAsia="Arial CYR" w:cs="Arial CYR"/>
                <w:b/>
                <w:sz w:val="16"/>
                <w:szCs w:val="16"/>
              </w:rPr>
              <w:t>5.</w:t>
            </w:r>
            <w:r>
              <w:rPr>
                <w:b/>
                <w:sz w:val="16"/>
                <w:szCs w:val="16"/>
              </w:rPr>
              <w:t xml:space="preserve"> Порядок обжалования решений и  действий (бездействия), принима</w:t>
            </w:r>
            <w:r>
              <w:rPr>
                <w:rFonts w:eastAsia="Arial CYR" w:cs="Arial CYR"/>
                <w:b/>
                <w:sz w:val="16"/>
                <w:szCs w:val="16"/>
              </w:rPr>
              <w:t>емых</w:t>
            </w:r>
            <w:r>
              <w:rPr>
                <w:b/>
                <w:sz w:val="16"/>
                <w:szCs w:val="16"/>
              </w:rPr>
              <w:t xml:space="preserve"> и осуществляемых в ходе предоставления муниципальной у</w:t>
            </w:r>
            <w:r>
              <w:rPr>
                <w:rFonts w:eastAsia="Arial CYR" w:cs="Arial CYR"/>
                <w:b/>
                <w:sz w:val="16"/>
                <w:szCs w:val="16"/>
              </w:rPr>
              <w:t>слуги.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16"/>
                <w:szCs w:val="16"/>
              </w:rPr>
              <w:t>Пункт 5.2.дополнить абзацем: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«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административного регламента исполнения муниципальной функции «Участие в предупреждении и ликвидации последств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резвычайных ситуаций на территории Скребловского сельского поселения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исполнению муниципальной услуги «Участие в предупреждении и ликвидации последствий чрезвычайных ситуаций на территории Скребловского сельского поселения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Требования к порядку исполнения муниципальной фун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ункт 2.1. Исполнение муниципальной функции осуществляется по адресу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ок Скреблово, администрация, д.32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рес сайта администрации Скребловского сельского поселения в сети Интернет      </w:t>
            </w: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admskreblov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ой функции осуществляется бесплатно в рамках имеющихся полномоч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5. Порядок обжалования действия (бездействия) и решений, осуществляемых (принятых) в ходе исполнения муниципальной функции  на основании административного регла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  5.3.  Обращения  юридических и физических лиц  в  течение 30 дней  со дня обращения подлежат обязательному    объективному,    всестороннему    и    своевременному рассмотрению,  в  том  числе  в  случае  необходимости  -  с  участием заяв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тивный регламент исполнению муниципальной услуги «Участие в предупреждении и ликвидации последствий чрезвычайных ситуаций на территории Скребловского сельского поселения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скреблово.рф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2.</w:t>
            </w:r>
            <w:r>
              <w:rPr>
                <w:b/>
                <w:sz w:val="16"/>
                <w:szCs w:val="16"/>
              </w:rPr>
              <w:t>Приложе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Требования к порядку исполнения муниципальной функци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ункт 2.1. Исполнение муниципальной функции осуществляется по адресу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ок Скреблово, администрация, д.32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с 8.00 до 16.3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8.00 до 14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00 до 13.00 час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, четверг – неприёмные д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бота, воскресенье – выходные дн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для справок: (881372)58-5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рес сайта администрации Скребловского сельского поселения в сети Интернет     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admskreblov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ой функции осуществляется бесплатно в рамках имеющихся полномоч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5. Порядок обжалования действия (бездействия) и решений, осуществляемых (принятых) в ходе исполнения муниципальной функции  на основа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  5.3.  </w:t>
            </w:r>
            <w:r>
              <w:rPr>
                <w:sz w:val="16"/>
                <w:szCs w:val="16"/>
              </w:rPr>
      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исполнения муниципальной функции «Организация в границах поселения электро-, газо-, тепло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оснабжения населения, водоотведения, снабжения населения топлив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исполнения муниципальной функции «Организация в границах поселения электро-, газо-, тепло- и водоснабжения населения, водоотведения, снабжения населения топливом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kreblovo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Требования к порядку исполнения муниципальной функци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Пункт 1.2. Местонахождение администрации муниципального образования: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-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айт муниципального образования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kreblovo</w:t>
            </w:r>
            <w:r>
              <w:rPr>
                <w:sz w:val="16"/>
                <w:szCs w:val="16"/>
              </w:rPr>
              <w:t>.ru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</w:rPr>
              <w:t xml:space="preserve">Телефоны для справок: </w:t>
            </w:r>
            <w:r>
              <w:rPr>
                <w:sz w:val="16"/>
                <w:szCs w:val="16"/>
                <w:shd w:fill="FBFCFD" w:val="clear"/>
              </w:rPr>
              <w:t>телефоны: 8 (8172) 58-517, 8 (81372) 58-504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дел 8. Порядок обжалования действий (бездействия), осуществляемых (принятых) по исполнению функции по организации электро-, тепло-, газо-, водоснабжения, водоотведения, снабжения топливом населения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 Порядок рассмотрения письменных обращений граждан и юридических лиц регулируется Федеральным законом от 02.05.2006 № 59-ФЗ "О порядке рассмотрения обращений граждан Российской Федерации". Общий срок рассмотрения письменных обращений - тридцать дней со дня регистрации письменного обра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5"/>
              </w:rPr>
              <w:t>1</w:t>
            </w:r>
            <w:r>
              <w:rPr>
                <w:b/>
                <w:spacing w:val="5"/>
                <w:sz w:val="16"/>
                <w:szCs w:val="16"/>
              </w:rPr>
              <w:t>.Пункт 2 Постан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</w:t>
            </w:r>
            <w:r>
              <w:rPr>
                <w:sz w:val="16"/>
                <w:szCs w:val="16"/>
              </w:rPr>
              <w:t xml:space="preserve">исполнения муниципальной функции «Организация в границах поселения электро-, газо-, тепло- и водоснабжения населения, водоотведения, снабжения населения топливом» </w:t>
            </w:r>
            <w:r>
              <w:rPr>
                <w:color w:val="000000"/>
                <w:sz w:val="16"/>
                <w:szCs w:val="16"/>
              </w:rPr>
      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скреблово.рф</w:t>
              </w:r>
            </w:hyperlink>
            <w:r>
              <w:rPr>
                <w:color w:val="000000"/>
                <w:sz w:val="16"/>
                <w:szCs w:val="16"/>
              </w:rPr>
              <w:t xml:space="preserve">) и информационном стенде в здании администрации Скребловского сельского поселени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При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Требования к порядку исполнения муниципальной функци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Пункт 1.2. Местонахождение администрации муниципального образования: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3, Ленинградская область, Лужский район, п.Скреблово,  дом 32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-Адрес электронной почты: Е-mail: </w:t>
            </w:r>
            <w:r>
              <w:rPr>
                <w:sz w:val="16"/>
                <w:szCs w:val="16"/>
                <w:lang w:val="en-US"/>
              </w:rPr>
              <w:t>admskreblo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Сайт муниципального образования: скреблово.рф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асы работы администрации: 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вторник – с 9.00 до 17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– с 9.00 до 14.00,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3.00 до 14.00;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четверг – неприемные дни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  воскресенье – выходной день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</w:rPr>
              <w:t xml:space="preserve">Телефоны для справок: </w:t>
            </w:r>
            <w:r>
              <w:rPr>
                <w:sz w:val="16"/>
                <w:szCs w:val="16"/>
                <w:shd w:fill="FBFCFD" w:val="clear"/>
              </w:rPr>
              <w:t>телефоны: 8 (81372) 58-517, 8 (81372) 58-504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дел 8. Порядок обжалования действий (бездействия), осуществляемых (принятых) по исполнению функции по организации электро-, тепло-, газо-, водоснабжения, водоотведения, снабжения топливом населения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Скребловского сельского поселения                                                                   Е.А.Шустр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http://www.skreblovo.ru/" TargetMode="External"/><Relationship Id="rId4" Type="http://schemas.openxmlformats.org/officeDocument/2006/relationships/hyperlink" Target="http://www.skreblovo.ru/" TargetMode="External"/><Relationship Id="rId5" Type="http://schemas.openxmlformats.org/officeDocument/2006/relationships/hyperlink" Target="http://www.skreblovo.ru/" TargetMode="External"/><Relationship Id="rId6" Type="http://schemas.openxmlformats.org/officeDocument/2006/relationships/hyperlink" Target="http://www.skreblovo.ru/" TargetMode="External"/><Relationship Id="rId7" Type="http://schemas.openxmlformats.org/officeDocument/2006/relationships/hyperlink" Target="http://www.skreblovo.ru/" TargetMode="External"/><Relationship Id="rId8" Type="http://schemas.openxmlformats.org/officeDocument/2006/relationships/hyperlink" Target="http://www.skreblovo.ru/" TargetMode="External"/><Relationship Id="rId9" Type="http://schemas.openxmlformats.org/officeDocument/2006/relationships/hyperlink" Target="mailto:admskreblovo@mail.ru" TargetMode="External"/><Relationship Id="rId10" Type="http://schemas.openxmlformats.org/officeDocument/2006/relationships/hyperlink" Target="http://www.skreblovo.ru/" TargetMode="External"/><Relationship Id="rId11" Type="http://schemas.openxmlformats.org/officeDocument/2006/relationships/hyperlink" Target="mailto:admskreblovo@mail.ru" TargetMode="External"/><Relationship Id="rId12" Type="http://schemas.openxmlformats.org/officeDocument/2006/relationships/hyperlink" Target="http://www.skreblovo.ru/" TargetMode="External"/><Relationship Id="rId13" Type="http://schemas.openxmlformats.org/officeDocument/2006/relationships/hyperlink" Target="http://www.skreblovo.ru/" TargetMode="External"/><Relationship Id="rId14" Type="http://schemas.openxmlformats.org/officeDocument/2006/relationships/hyperlink" Target="mailto:admskreblovo@mail.ru" TargetMode="External"/><Relationship Id="rId15" Type="http://schemas.openxmlformats.org/officeDocument/2006/relationships/hyperlink" Target="http://www.skreblovo.ru/" TargetMode="External"/><Relationship Id="rId16" Type="http://schemas.openxmlformats.org/officeDocument/2006/relationships/hyperlink" Target="mailto:admskreblovo@mail.ru" TargetMode="External"/><Relationship Id="rId17" Type="http://schemas.openxmlformats.org/officeDocument/2006/relationships/hyperlink" Target="http://www.skreblovo.ru/" TargetMode="External"/><Relationship Id="rId18" Type="http://schemas.openxmlformats.org/officeDocument/2006/relationships/hyperlink" Target="http://www.skreblovo.ru/" TargetMode="External"/><Relationship Id="rId19" Type="http://schemas.openxmlformats.org/officeDocument/2006/relationships/hyperlink" Target="http://www.skreblovo.ru/" TargetMode="External"/><Relationship Id="rId20" Type="http://schemas.openxmlformats.org/officeDocument/2006/relationships/hyperlink" Target="http://www.skreblovo.ru/" TargetMode="External"/><Relationship Id="rId21" Type="http://schemas.openxmlformats.org/officeDocument/2006/relationships/hyperlink" Target="http://www.skreblovo.ru/" TargetMode="External"/><Relationship Id="rId22" Type="http://schemas.openxmlformats.org/officeDocument/2006/relationships/hyperlink" Target="http://www.skreblovo.ru/" TargetMode="External"/><Relationship Id="rId23" Type="http://schemas.openxmlformats.org/officeDocument/2006/relationships/hyperlink" Target="http://www.skreblovo.ru/" TargetMode="External"/><Relationship Id="rId24" Type="http://schemas.openxmlformats.org/officeDocument/2006/relationships/hyperlink" Target="http://www.skreblovo.ru/" TargetMode="External"/><Relationship Id="rId25" Type="http://schemas.openxmlformats.org/officeDocument/2006/relationships/hyperlink" Target="http://www.skreblovo.ru/" TargetMode="External"/><Relationship Id="rId26" Type="http://schemas.openxmlformats.org/officeDocument/2006/relationships/hyperlink" Target="http://www.skreblovo.ru/" TargetMode="External"/><Relationship Id="rId27" Type="http://schemas.openxmlformats.org/officeDocument/2006/relationships/hyperlink" Target="http://www.skreblovo.ru/" TargetMode="External"/><Relationship Id="rId28" Type="http://schemas.openxmlformats.org/officeDocument/2006/relationships/hyperlink" Target="http://www.skreblovo.ru/" TargetMode="External"/><Relationship Id="rId29" Type="http://schemas.openxmlformats.org/officeDocument/2006/relationships/hyperlink" Target="http://www.skreblovo.ru/" TargetMode="External"/><Relationship Id="rId30" Type="http://schemas.openxmlformats.org/officeDocument/2006/relationships/hyperlink" Target="http://www.skreblovo.ru/" TargetMode="External"/><Relationship Id="rId31" Type="http://schemas.openxmlformats.org/officeDocument/2006/relationships/hyperlink" Target="http://www.skreblovo.ru/" TargetMode="External"/><Relationship Id="rId32" Type="http://schemas.openxmlformats.org/officeDocument/2006/relationships/hyperlink" Target="http://www.skreblovo.ru/" TargetMode="External"/><Relationship Id="rId33" Type="http://schemas.openxmlformats.org/officeDocument/2006/relationships/hyperlink" Target="mailto:admskreblovo@mail.ru" TargetMode="External"/><Relationship Id="rId34" Type="http://schemas.openxmlformats.org/officeDocument/2006/relationships/hyperlink" Target="http://www.skreblovo.ru/" TargetMode="External"/><Relationship Id="rId35" Type="http://schemas.openxmlformats.org/officeDocument/2006/relationships/hyperlink" Target="mailto:admskreblovo@mail.ru" TargetMode="External"/><Relationship Id="rId36" Type="http://schemas.openxmlformats.org/officeDocument/2006/relationships/hyperlink" Target="http://www.skreblovo.ru/" TargetMode="External"/><Relationship Id="rId37" Type="http://schemas.openxmlformats.org/officeDocument/2006/relationships/hyperlink" Target="http://www.skreblovo.ru/" TargetMode="External"/><Relationship Id="rId38" Type="http://schemas.openxmlformats.org/officeDocument/2006/relationships/hyperlink" Target="mailto:admskreblovo@mail.ru" TargetMode="External"/><Relationship Id="rId39" Type="http://schemas.openxmlformats.org/officeDocument/2006/relationships/hyperlink" Target="http://www.skreblovo.ru/" TargetMode="External"/><Relationship Id="rId40" Type="http://schemas.openxmlformats.org/officeDocument/2006/relationships/hyperlink" Target="mailto:admskreblovo@mail.ru" TargetMode="External"/><Relationship Id="rId41" Type="http://schemas.openxmlformats.org/officeDocument/2006/relationships/hyperlink" Target="http://www.skreblovo.ru/" TargetMode="External"/><Relationship Id="rId42" Type="http://schemas.openxmlformats.org/officeDocument/2006/relationships/hyperlink" Target="http://www.skreblovo.ru/" TargetMode="External"/><Relationship Id="rId43" Type="http://schemas.openxmlformats.org/officeDocument/2006/relationships/hyperlink" Target="http://www.skreblovo.ru/" TargetMode="External"/><Relationship Id="rId44" Type="http://schemas.openxmlformats.org/officeDocument/2006/relationships/hyperlink" Target="http://www.skreblovo.ru/" TargetMode="External"/><Relationship Id="rId45" Type="http://schemas.openxmlformats.org/officeDocument/2006/relationships/hyperlink" Target="http://www.skreblovo.ru/" TargetMode="External"/><Relationship Id="rId46" Type="http://schemas.openxmlformats.org/officeDocument/2006/relationships/hyperlink" Target="http://www.skreblovo.ru/" TargetMode="External"/><Relationship Id="rId47" Type="http://schemas.openxmlformats.org/officeDocument/2006/relationships/hyperlink" Target="mailto:admskreblovo@mail.ru" TargetMode="External"/><Relationship Id="rId48" Type="http://schemas.openxmlformats.org/officeDocument/2006/relationships/hyperlink" Target="http://www.skreblovo.ru/" TargetMode="External"/><Relationship Id="rId49" Type="http://schemas.openxmlformats.org/officeDocument/2006/relationships/hyperlink" Target="http://www.skreblovo.ru/" TargetMode="External"/><Relationship Id="rId50" Type="http://schemas.openxmlformats.org/officeDocument/2006/relationships/hyperlink" Target="mailto:admskreblovo@mail.ru" TargetMode="External"/><Relationship Id="rId51" Type="http://schemas.openxmlformats.org/officeDocument/2006/relationships/hyperlink" Target="http://www.skreblovo.ru/" TargetMode="External"/><Relationship Id="rId52" Type="http://schemas.openxmlformats.org/officeDocument/2006/relationships/hyperlink" Target="http://www.skreblovo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7:00Z</dcterms:created>
  <dc:creator>Admin</dc:creator>
  <dc:description/>
  <cp:keywords/>
  <dc:language>en-US</dc:language>
  <cp:lastModifiedBy>Admin</cp:lastModifiedBy>
  <cp:lastPrinted>2013-03-25T10:59:00Z</cp:lastPrinted>
  <dcterms:modified xsi:type="dcterms:W3CDTF">2013-04-02T10:26:00Z</dcterms:modified>
  <cp:revision>32</cp:revision>
  <dc:subject/>
  <dc:title>Внесение изменений и дополнений в административные регламенты</dc:title>
</cp:coreProperties>
</file>