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«Возврат товара в интернет-магазин»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е вопросы, касающиеся защиты прав потребителей при приобретении товаров, в том числе в интернет-магазине, регулируются Законом РФ от 07.02.1992 N 2300-1 "О защите прав потребителей"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ребителю в момент доставки товара должна быть в письменной форме предоставлена информация о товаре, а также информация о порядке и сроках возврата товара (п. 3 ст. 26.1 Закона о защите прав потребителей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ие у потребителя документа, подтверждающего факт и условия покупки товара, не лишает его возможности ссылаться на другие доказательства приобретения товара у данного продавца (п. 4 ст. 26.1 Закона о защите прав потребителей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товаре обнаружены недостатки (например, неполный комплект), потребитель вправ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требовать замены на товар этой же марки (этих же модели и (или) артикула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требовать соразмерного уменьшения покупной цен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азаться от исполнения договора купли-продажи и потребовать возврата уплаченной за товар сум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требованию продавца и за его счет потребитель должен возвратить товар с недостатками (п. 1 ст. 18 Закона о защите прав потребителей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е требования могут быть предъявлены продавцу в отношении недостатков товара, если они обнаружены в течение гарантийного срока или срока годности, а если гарантийный срок или срок годности не установлен, то в разумный срок в пределах двух лет (п. 1 ст. 19 Закона о защите прав потребителей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.е. в минимальный срок, объективно необходимый для их устранения с учетом обычно применяемого способа (п. 1 ст. 20 Закона о защите прав потребителей).</w:t>
      </w:r>
    </w:p>
    <w:p>
      <w:pPr>
        <w:pStyle w:val="Normal"/>
        <w:shd w:fill="FFFFFF" w:val="clear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Прокурор</dc:creator>
  <dc:description/>
  <cp:keywords/>
  <dc:language>en-US</dc:language>
  <cp:lastModifiedBy>ПРОКУРОР</cp:lastModifiedBy>
  <dcterms:modified xsi:type="dcterms:W3CDTF">2022-10-14T09:41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