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За несвоевременную уплату алиментов взыскивается неустойка.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115 Семейного кодекса РФ при образовании задолженности по вине лица, обязанного уплачивать алименты по соглашению об уплате алиментов, виновное лицо несет ответственность в порядке, предусмотренном этим соглашение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неустойки за несвоевременную уплату алиментов может быть уменьшен судом с учетом материального и (или) семейного положения лица, обязанного уплачивать алименты, если подлежащая уплате неустойка явно несоразмерна последствиям нарушения обязательства по уплате алимент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алиментов вправе также взыскать с виновного в несвоевременной уплате алиментов лица, обязанного уплачивать алименты, все причиненные просрочкой исполнения алиментных обязательств убытки в части непокрытой неустойко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мера материального воздействия применяется, если долг по алиментам образовался именно по вине лица, обязанного уплачивать алименты, т.е. при уклонении должника от данной обязан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суде должник представит неопровержимые доказательства того, что задолженность образовалась по независящим от него обстоятельствам (например, в связи с несвоевременной выплатой заработной платы, неправильным перечислением банком сумм алиментов, временной нетрудоспособностью, вызванной длительной болезнью и т.п.), он может быть освобожден от уплаты неустойки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b/>
          <w:color w:val="333333"/>
          <w:sz w:val="28"/>
          <w:szCs w:val="28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28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Прокурор</dc:creator>
  <dc:description/>
  <cp:keywords/>
  <dc:language>en-US</dc:language>
  <cp:lastModifiedBy>Прокурор</cp:lastModifiedBy>
  <dcterms:modified xsi:type="dcterms:W3CDTF">2020-12-22T08:46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