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НФОРМАЦИЯ о продела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жской городской прокуратурой 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ти прокуратур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ужской городской прокуратурой активно реализуется такая форма взаимодействия по правовому просвещению граждан, как размещение  информации в печатных изда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азъяснения норм действующего законодательства и пропаганды права, прокуратурой опубликовано около 170 разъяснений норм федерального законодательства в газете Лужская правда. В каждом номере газеты создана рубрика «Территория закона», в которой размещается информация о деятельности прокуратуры, дается разъяснение норм действующего законодательства, информация о принятии новых федеральных законов и внесенных в них изменений, а также даются ответы на вопросы читателей газеты, поступающие в прокуратуру через редакцию газ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Лужской городской прокуратур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Theme">
    <w:name w:val="them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0:00Z</dcterms:created>
  <dc:creator>Прокурор</dc:creator>
  <dc:description/>
  <cp:keywords/>
  <dc:language>en-US</dc:language>
  <cp:lastModifiedBy>Прокурор</cp:lastModifiedBy>
  <cp:lastPrinted>2017-11-26T16:42:00Z</cp:lastPrinted>
  <dcterms:modified xsi:type="dcterms:W3CDTF">2017-12-15T15:10:00Z</dcterms:modified>
  <cp:revision>2</cp:revision>
  <dc:subject/>
  <dc:title>ТЕРРИТОРИЯ ЗАКОНА</dc:title>
</cp:coreProperties>
</file>