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Изменения в законодательство, регламентирующее реализацию осужденными к лишению свободы предоставленных законом прав на получение посылок и бандеролей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Основные вопросы, связанные с получением осужденными к лишению свободы посылок, передач и бандеролей регламентированы статьей 90 Уголовно-исполнительного кодекса Российской Федерации (далее - УИК РФ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Ныне действующей редакцией части 1 статьи 90 УИК РФ установлено, что максимальный вес одной посылки или бандероли определяется почтовыми правилами. Вес одной передачи не должен превышать установленный вес одной посылки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Таким образом, указанная норма является отсылочной к положениям Федерального закона от 17.07.1999 № 176-ФЗ «О почтовой связи», Правилам оказания услуг почтовой связи, утвержденным Приказом Минкомсвязи России от 31.07.2014 № 234, Приказу ФГУП «Почта России» от 07.03.2019 № 98-п «Об утверждении Порядка приема и вручения внутренних регистрируемых почтовых отправлений», регламентирующим правоотношения в сфере оказания услуг почтовой связи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При этом у осужденных и действующих в их интересах лиц зачастую возникали вопросы, связанные с толкованием предельно допустимых габаритов и веса посылок и передач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Федеральным законом от 20.07.2020 № 222-ФЗ «О внесении изменений в статью 90 Уголовно-исполнительного кодекса Российской Федерации» в указанную правовую норму внесены изменения, согласно которым максимальный вес одной передачи или посылки не должен превышать 20 килограммов, одной бандероли - 5 килограммов, то есть теперь данный вопрос регламентирован непосредственно в УИК РФ без отсылок к требованиям иных нормативных правовых актов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Кроме того, указанным выше Федеральным законом из части 3 статьи 90 УИК РФ исключено указание на бандероли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Изменения законодательства вступают в силу с 17.01.2021.</w:t>
      </w:r>
    </w:p>
    <w:p>
      <w:pPr>
        <w:pStyle w:val="Style15"/>
        <w:shd w:fill="FFFFFF" w:val="clear"/>
        <w:spacing w:before="0" w:after="280"/>
        <w:jc w:val="both"/>
        <w:rPr>
          <w:b/>
          <w:b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</w:rPr>
        <w:t> </w:t>
      </w:r>
      <w:r>
        <w:rPr>
          <w:b/>
          <w:color w:val="333333"/>
          <w:sz w:val="28"/>
          <w:szCs w:val="28"/>
        </w:rPr>
        <w:t xml:space="preserve">                                                   </w:t>
      </w:r>
      <w:r>
        <w:rPr>
          <w:b/>
          <w:color w:val="333333"/>
          <w:sz w:val="28"/>
          <w:szCs w:val="28"/>
        </w:rPr>
        <w:t xml:space="preserve">Помощник Лужского городского прокурора </w:t>
      </w:r>
    </w:p>
    <w:p>
      <w:pPr>
        <w:pStyle w:val="Style15"/>
        <w:shd w:fill="FFFFFF" w:val="clear"/>
        <w:spacing w:before="0" w:after="280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color w:val="333333"/>
          <w:sz w:val="28"/>
          <w:szCs w:val="28"/>
        </w:rPr>
        <w:t>Уберская Л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42:00Z</dcterms:created>
  <dc:creator>Прокурор</dc:creator>
  <dc:description/>
  <cp:keywords/>
  <dc:language>en-US</dc:language>
  <cp:lastModifiedBy>Прокурор</cp:lastModifiedBy>
  <dcterms:modified xsi:type="dcterms:W3CDTF">2020-12-22T08:42:00Z</dcterms:modified>
  <cp:revision>2</cp:revision>
  <dc:subject/>
  <dc:title>Административная ответственность за публичные призывы к осуществлению действий, направленных на нарушение территориальной целостности Российской Федерации</dc:title>
</cp:coreProperties>
</file>