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/>
      </w:pPr>
      <w:r>
        <w:rPr>
          <w:b/>
          <w:bCs/>
          <w:color w:val="333333"/>
          <w:sz w:val="28"/>
          <w:szCs w:val="28"/>
        </w:rPr>
        <w:t>Лужская городская прокуратура разъясняет: "Дачная амнистия" продлена до 1 марта 2031 года</w:t>
      </w:r>
    </w:p>
    <w:p>
      <w:pPr>
        <w:pStyle w:val="Style15"/>
        <w:shd w:fill="FFFFFF" w:val="clear"/>
        <w:spacing w:before="0" w:after="28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и с Федеральным законом от 30.12.2021 № 478-ФЗ «О внесении изменений в отдельные законодательные акты Российской Федерации» «Дачная амнистия» продлена до 1 марта 2031 года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гражданин, использующий для постоянного проживания возведенный до 14 мая 1998 года жилой дом, который расположен в границах населенного пункта и право собственности на который у гражданина и иных лиц отсутствует, имеет право на предоставление в собственность бесплатно земельного участка, находящегося в государственной или муниципальной собственности. Кроме того, земельный участок, находящийся в государственной или муниципальной собственности, может быть предоставлен наследнику гражданина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333333"/>
          <w:sz w:val="28"/>
          <w:szCs w:val="28"/>
        </w:rPr>
        <w:t>Образование земельного участка, на котором расположен указанный жилой дом, осуществляется на основании схемы расположения земельного участка, проекта межевания территорий.Государственная регистрация права собственности на земельный участок осуществляется одновременно с государственным кадастровым учетом такого жилого дома и государственной регистрацией права собственности данного гражданина на такой жилой дом.</w:t>
      </w:r>
    </w:p>
    <w:p>
      <w:pPr>
        <w:pStyle w:val="Style15"/>
        <w:shd w:fill="FFFFFF" w:val="clear"/>
        <w:spacing w:before="0" w:after="28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сли жилой дом, право собственности на который возникло у гражданина до 30 октября 2001 года (либо после указанной даты в порядке наследования, а право собственности наследодателя возникло до 30 октября 2001 года), находится в долевой собственности и иные участники долевой собственности не подпадают под указанные выше критерии, то такой земельный участок предоставляется бесплатно в общую долевую собственность.</w:t>
      </w:r>
    </w:p>
    <w:p>
      <w:pPr>
        <w:pStyle w:val="Style15"/>
        <w:shd w:fill="FFFFFF" w:val="clear"/>
        <w:spacing w:before="0" w:after="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й помощ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го городского прокурора                                                     Уберская Л.В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25:00Z</dcterms:created>
  <dc:creator>Прокурор</dc:creator>
  <dc:description/>
  <cp:keywords/>
  <dc:language>en-US</dc:language>
  <cp:lastModifiedBy>Прокурор</cp:lastModifiedBy>
  <dcterms:modified xsi:type="dcterms:W3CDTF">2022-08-17T11:25:00Z</dcterms:modified>
  <cp:revision>2</cp:revision>
  <dc:subject/>
  <dc:title>Лужская городская прокуратура разъясняет: установлен порядок открытия в образовательном учреждении группы продленного дня</dc:title>
</cp:coreProperties>
</file>