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роки рассмотрения обращений граждан судебными приставами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 и сроки рассмотрения обращений, поступающих в органы Федеральной службы судебных приставов, зависит от характера самого заявления и статуса заявителя относительно исполнительного производств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 должностные лица службы судебных приставов рассматривают заявления (ходатайства) по исполнительному производству в порядке и сроки, установленные ст. 64.1 Федерального закона от 02.10.2007 № 229-ФЗ «Об исполнительном производстве», иные доводы обращ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ст. 64.1 ФЗ «Об исполнительном производстве» со дня поступления ходатайства уполномоченному должностному лицу у последнего есть десятидневный срок на рассмотрение и вынесение мотивированного постановления по вопросам, поставленным в заявлении/ходатайстве. Копия постановления при этом не позднее дня, следующего за днем его вынесения, направляется заявителю, должнику, взыскателю, а также в суд, другой орган или должностному лицу, выдавшим исполнительный документ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нарушения должностным лицом службы судебных приставов установленного порядка и сроков рассмотрения заявления оно может быть привлечено к дисциплинарной ответственност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в порядке ст. 64.1 ФЗ «Об исполнительном производстве» рассматриваются ходатайства содержащие, как правило, требование о производстве тех или иных исполнительных действий, то жалобы на действия (бездействие) должностных лиц службы судебных приставов, а также запросы о ходе исполнительного производства рассматриваются в соответствии с требованиями ФЗ «О порядке рассмотрения обращений граждан Российской Федерации» в тридцатидневный срок со дня регистраци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нарушения указанного срока рассмотрения обращений граждан должностное лицо может быть привлечено судом к административной ответственности по статье 5.59 КоАП РФ (нарушение порядка рассмотрения обращений граждан) с наложением административного штрафа в размере от 5 до 10 тыс. рублей.</w:t>
      </w:r>
    </w:p>
    <w:p>
      <w:pPr>
        <w:pStyle w:val="Normal"/>
        <w:shd w:fill="FFFFFF" w:val="clear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4:00Z</dcterms:created>
  <dc:creator>Прокурор</dc:creator>
  <dc:description/>
  <cp:keywords/>
  <dc:language>en-US</dc:language>
  <cp:lastModifiedBy>ПРОКУРОР</cp:lastModifiedBy>
  <dcterms:modified xsi:type="dcterms:W3CDTF">2022-11-21T14:47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