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Закреплена возможность уточнения технического средства в программе реабилитации инвалид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23.11.2022 № 2121 внесены изменения в Правила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е постановлением Правительства Российской Федерации от 07.04.2008 № 24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  <w:sz w:val="28"/>
          <w:szCs w:val="28"/>
        </w:rPr>
        <w:t>Изменения закрепляют возможность уточнения технического средства в программе реабилитации инвалида в случае, если оно не соответствует перечню установленных показаний и противопоказа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  <w:sz w:val="28"/>
          <w:szCs w:val="28"/>
        </w:rPr>
        <w:t>Запрос на уточнение технического средства в индивидуальной программе реабилитации инвалида направляется в федеральное учреждение медико-социальной экспертизы с согласия гражданина либо лица, представляющего его интерес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  <w:sz w:val="28"/>
          <w:szCs w:val="28"/>
        </w:rPr>
        <w:t>При получении из территориального органа Фонда пенсионного и социального страхования или исполнительного органа субъекта Российской Федерации такого запроса в срок, не превышающий 10 рабочих дней со дня его поступления в бюро, проводится медико-социальная экспертиза в целях разработки новой индивидуальной программы реабилитации и уточнения ранее рекомендованного технического средства реабилитации без оформления нового направления на медико-социальную экспертизу. При этом изменение иных сведений, указанных в ранее выданной программе реабилитации, не осуществляе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  <w:sz w:val="28"/>
          <w:szCs w:val="28"/>
        </w:rPr>
        <w:t>Постановление вступает в силу с 1 января 2023 год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1:00Z</dcterms:created>
  <dc:creator>Прокурор</dc:creator>
  <dc:description/>
  <cp:keywords/>
  <dc:language>en-US</dc:language>
  <cp:lastModifiedBy>ПРОКУРОР</cp:lastModifiedBy>
  <dcterms:modified xsi:type="dcterms:W3CDTF">2022-12-21T14:33:00Z</dcterms:modified>
  <cp:revision>11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