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: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Особенности осуществления государственного контроля (надзора), муниципального контроля в 2023 году </w:t>
      </w:r>
    </w:p>
    <w:p>
      <w:pPr>
        <w:pStyle w:val="Normal"/>
        <w:shd w:fill="FFFFFF" w:val="clear"/>
        <w:spacing w:lineRule="atLeast" w:line="540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01.10.2022 № 1743 внесены изменения в постановление Правительства Российской Федерации от 10.03.2022 № 336, которым установлены ограничения при проведении проверок в 2022 году, определены новые правила проверок в 2023 год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овые проверки будут осуществляться лишь на объектах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ограничения не распространяются на виды государственного контроля (надзора), порядок организации и осуществления которых регулируется Федеральным законом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в отношении таких видов государственного контроля (надзора) не применяется риск-ориентированный подх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ламентировано право контролируемого лица на обращение в контрольный (надзорный) орган с просьбой о проведении профилактического визита. Обращение необходимо подать не позднее чем за 2 месяца до даты начала проведения плановой проверки. При этом орган контроля обеспечивает включение профилактического визита в программу профилактики рисков причинения вреда (ущерба) охраняемым законом ценностям на 2023 год. Сам профилактический визит будет проведен только после согласования конкретной даты с контролируемым лиц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включению в план проверок на 2023 год не подлежат государственные и муниципальные образовательные учреждения, объекты контроля которых отнесены к категориям чрезвычайно высокого и высокого риска. Проверки на таких объектах могут быть заменены на профилактический визит продолжительностью один ден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Правительства Российской Федерации вступило в силу.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Прокурор</dc:creator>
  <dc:description/>
  <cp:keywords/>
  <dc:language>en-US</dc:language>
  <cp:lastModifiedBy>ПРОКУРОР</cp:lastModifiedBy>
  <dcterms:modified xsi:type="dcterms:W3CDTF">2022-10-17T14:33:00Z</dcterms:modified>
  <cp:revision>10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