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Скребловского  сельского  поселения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8 сентября  2024 года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Об образовании постоянных депутатских комиссий</w:t>
      </w:r>
    </w:p>
    <w:p>
      <w:pPr>
        <w:pStyle w:val="Normal"/>
        <w:autoSpaceDE w:val="false"/>
        <w:rPr/>
      </w:pPr>
      <w:r>
        <w:rPr>
          <w:bCs/>
        </w:rPr>
        <w:t xml:space="preserve">совета депутатов Скребловского сельского </w:t>
      </w:r>
      <w:r>
        <w:rPr/>
        <w:t xml:space="preserve">поселения </w:t>
      </w:r>
    </w:p>
    <w:p>
      <w:pPr>
        <w:pStyle w:val="Normal"/>
        <w:autoSpaceDE w:val="false"/>
        <w:rPr/>
      </w:pPr>
      <w:r>
        <w:rPr/>
        <w:t>и утверждении их составов.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Совет депутатов Скребловского сельского поселения РЕШИЛ:</w:t>
      </w:r>
    </w:p>
    <w:p>
      <w:pPr>
        <w:pStyle w:val="Normal"/>
        <w:autoSpaceDE w:val="false"/>
        <w:ind w:right="535" w:firstLine="36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1. Образовать при совете депутатов Скребловского сельского поселения постоянные депутатские комиссии с численным составом:</w:t>
      </w:r>
    </w:p>
    <w:p>
      <w:pPr>
        <w:pStyle w:val="Normal"/>
        <w:ind w:firstLine="709"/>
        <w:jc w:val="both"/>
        <w:rPr/>
      </w:pPr>
      <w:r>
        <w:rPr/>
        <w:t>- Постоянная депутатская комиссия по бюджетной, налоговой финансово-кредитной политике (состав комиссии 3 депутата: председатель комиссии и 2 члена комиссии);</w:t>
      </w:r>
    </w:p>
    <w:p>
      <w:pPr>
        <w:pStyle w:val="Normal"/>
        <w:ind w:firstLine="709"/>
        <w:jc w:val="both"/>
        <w:rPr/>
      </w:pPr>
      <w:r>
        <w:rPr/>
        <w:t>- Постоянная депутатская комиссия по жилищно-коммунальному хозяйству, земельным вопросам, благоустройству и вопросам развития поселения (состав комиссии 3 депутата: председатель комиссии и 2 члена комиссии);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Постоянная депутатская комиссия по социальным вопросам, молодежной политике, культуре и спорту (состав комиссии 3 депутата: председатель комиссии и 2 члена комиссии).</w:t>
      </w:r>
    </w:p>
    <w:p>
      <w:pPr>
        <w:pStyle w:val="Normal"/>
        <w:autoSpaceDE w:val="false"/>
        <w:ind w:right="355" w:firstLine="540"/>
        <w:rPr/>
      </w:pPr>
      <w:r>
        <w:rPr/>
        <w:t xml:space="preserve">2.  Утвердить составы постоянных депутатских комиссий совета депутатов </w:t>
      </w:r>
      <w:r>
        <w:rPr>
          <w:bCs/>
        </w:rPr>
        <w:t xml:space="preserve"> Скребловского сельского поселения  Лужского муниципального района: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55" w:firstLine="540"/>
        <w:rPr/>
      </w:pPr>
      <w:r>
        <w:rPr>
          <w:bCs/>
        </w:rPr>
        <w:t>- комиссия по бюджету, налогам и финансовым вопросам в количестве 3-х депутатов.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рсонально: 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Гуцу Сергей Романович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Шумилова Валентина Федоровна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Степанова Галина Васильевна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55" w:hanging="0"/>
        <w:rPr>
          <w:bCs/>
        </w:rPr>
      </w:pPr>
      <w:r>
        <w:rPr>
          <w:bCs/>
        </w:rPr>
        <w:t>-комиссия по социальным вопросам, молодежной политике, культуре и спорту в  количестве 3-х депутатов.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рсонально: 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Скляров Вадим Владимирович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Пеньков Алексей Петрович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Семенов Сергей Сергеевич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 xml:space="preserve">-комиссия по ЖКХ, благоустройству, земельным вопросам и вопросам развития 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в количестве 3-х человек.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рсонально: 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Платонов Валерий Владимирович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Семенова Марина Андреевна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  <w:t>Булычев Вадим Викторович</w:t>
      </w:r>
    </w:p>
    <w:p>
      <w:pPr>
        <w:pStyle w:val="Normal"/>
        <w:autoSpaceDE w:val="false"/>
        <w:ind w:right="355" w:firstLine="54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/>
        <w:t>Признать утратившими силу решение совета депутатов от 27 сентября 2019 года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№ </w:t>
      </w:r>
      <w:r>
        <w:rPr/>
        <w:t>11 «</w:t>
      </w:r>
      <w:r>
        <w:rPr>
          <w:bCs/>
        </w:rPr>
        <w:t xml:space="preserve">Об образовании постоянных депутатских комиссий совета депутатов Скребловского сельского </w:t>
      </w:r>
      <w:r>
        <w:rPr/>
        <w:t>поселения и утверждении их составов.</w:t>
      </w:r>
    </w:p>
    <w:p>
      <w:pPr>
        <w:pStyle w:val="Normal"/>
        <w:ind w:firstLine="709"/>
        <w:jc w:val="both"/>
        <w:rPr/>
      </w:pPr>
      <w:r>
        <w:rPr/>
        <w:t>4. Настоящее решение 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  <w:t>5. Решение опубликовать в газете « Лужская правда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  <w:t xml:space="preserve">Глава  Скребловского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  <w:t xml:space="preserve">сельского  </w:t>
      </w:r>
      <w:r>
        <w:rPr>
          <w:bCs/>
        </w:rPr>
        <w:t xml:space="preserve"> </w:t>
      </w:r>
      <w:r>
        <w:rPr/>
        <w:t>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  <w:t>председателя   совета депутатов                                                                       С.Р. Гуцу</w:t>
      </w: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2:00Z</dcterms:created>
  <dc:creator>sektor</dc:creator>
  <dc:description/>
  <dc:language>en-US</dc:language>
  <cp:lastModifiedBy>Сотрудник</cp:lastModifiedBy>
  <cp:lastPrinted>2024-09-19T14:31:00Z</cp:lastPrinted>
  <dcterms:modified xsi:type="dcterms:W3CDTF">2024-09-19T11:31:00Z</dcterms:modified>
  <cp:revision>3</cp:revision>
  <dc:subject/>
  <dc:title>Ленинградская область</dc:title>
</cp:coreProperties>
</file>