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у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кребл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5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 20 декабря 2024 года </w:t>
        <w:tab/>
        <w:tab/>
        <w:tab/>
        <w:tab/>
        <w:tab/>
        <w:t xml:space="preserve">№ 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руктуры администрации</w:t>
      </w:r>
    </w:p>
    <w:p>
      <w:pPr>
        <w:pStyle w:val="Normal"/>
        <w:rPr/>
      </w:pPr>
      <w:r>
        <w:rPr/>
        <w:t>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пп.14 п.2 ст.20 «Полномочия  совета депутатов» Устава Скребловского сельского поселения совет депутатов Скребловского сельского поселения РЕШИЛ:</w:t>
      </w:r>
    </w:p>
    <w:p>
      <w:pPr>
        <w:pStyle w:val="Normal"/>
        <w:jc w:val="both"/>
        <w:rPr/>
      </w:pPr>
      <w:r>
        <w:rPr/>
        <w:t xml:space="preserve">1.Утвердить структуру администрации Скребловского сельского поселения </w:t>
      </w:r>
      <w:r>
        <w:rPr>
          <w:lang w:val="en-US"/>
        </w:rPr>
        <w:t>c</w:t>
      </w:r>
      <w:r>
        <w:rPr/>
        <w:t xml:space="preserve"> 15 января 2025 года (приложение № 1).</w:t>
      </w:r>
    </w:p>
    <w:p>
      <w:pPr>
        <w:pStyle w:val="Normal"/>
        <w:jc w:val="both"/>
        <w:rPr/>
      </w:pPr>
      <w:r>
        <w:rPr/>
        <w:t>2.Отменить решение совета депутатов Скребловского сельского поселения от 27.11.2019 года № 26 «Об утверждении структуры администрации Скребловского сельского поселения».</w:t>
      </w:r>
    </w:p>
    <w:p>
      <w:pPr>
        <w:pStyle w:val="Normal"/>
        <w:jc w:val="both"/>
        <w:rPr/>
      </w:pPr>
      <w:r>
        <w:rPr/>
        <w:t>3.Данное решение вступает в законную силу с 15.01.2025 года.</w:t>
      </w:r>
    </w:p>
    <w:p>
      <w:pPr>
        <w:pStyle w:val="Normal"/>
        <w:jc w:val="both"/>
        <w:rPr/>
      </w:pPr>
      <w:r>
        <w:rPr/>
        <w:t>4.Контроль за исполнением данного решения возложить на главу администрации Скреб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кребловского </w:t>
      </w:r>
    </w:p>
    <w:p>
      <w:pPr>
        <w:pStyle w:val="Normal"/>
        <w:rPr/>
      </w:pPr>
      <w:r>
        <w:rPr/>
        <w:t xml:space="preserve">сельского поселения, </w:t>
      </w:r>
    </w:p>
    <w:p>
      <w:pPr>
        <w:pStyle w:val="Normal"/>
        <w:rPr/>
      </w:pPr>
      <w:r>
        <w:rPr/>
        <w:t xml:space="preserve">исполняющий полномочия </w:t>
      </w:r>
    </w:p>
    <w:p>
      <w:pPr>
        <w:pStyle w:val="Normal"/>
        <w:rPr/>
      </w:pPr>
      <w:r>
        <w:rPr/>
        <w:t>председателя совета депутатов                                                                      С.Р. Гу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9055</wp:posOffset>
                </wp:positionV>
                <wp:extent cx="9829800" cy="440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4404240"/>
                          <a:chOff x="0" y="0"/>
                          <a:chExt cx="9829800" cy="4404240"/>
                        </a:xfrm>
                      </wpg:grpSpPr>
                      <wps:wsp>
                        <wps:cNvSpPr txBox="1"/>
                        <wps:spPr>
                          <a:xfrm>
                            <a:off x="777240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вета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  от 20.12.2024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03840"/>
                            <a:ext cx="86868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2743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админист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9680" y="1257480"/>
                              <a:ext cx="12574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категор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 закупка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 информацион. технологиям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шт. е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457200"/>
                              <a:ext cx="5716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571680"/>
                              <a:ext cx="1144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571680"/>
                              <a:ext cx="571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571680"/>
                              <a:ext cx="13716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457200"/>
                              <a:ext cx="25146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главы администрации – 1 шт.е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600200"/>
                              <a:ext cx="13716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ущий специалист - главный бухгалтер – 1 шт.е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371600"/>
                              <a:ext cx="13716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алис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категории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социальным вопросам – 1шт.ед. штшт.ед.ч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828800"/>
                              <a:ext cx="13716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категор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 социально-экономическому развитию и муниципальному имуществу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шт.е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1486080"/>
                              <a:ext cx="13716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категор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благоустройству и жилищно-коммунальному хозяйству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шт.е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9480" y="343080"/>
                              <a:ext cx="1714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457200"/>
                            <a:ext cx="5943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СКРЕБ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УЖСКОГО МУНИЦИПАЛЬН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НГРА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4.65pt;width:774pt;height:346.8pt" coordorigin="-19,93" coordsize="15480,6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21;top:9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вета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  от 20.12.2024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9;top:1989;width:13680;height:5040">
                  <v:shape id="shape_0" stroked="f" o:allowincell="f" style="position:absolute;left:5381;top:1989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админист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1;top:3969;width:19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категор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 закупкам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 информацион. технологиям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шт. 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61,2709" to="9160,4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2889" to="7720,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2889" to="6820,4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1,2889" to="6100,4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,2709" to="5200,4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9;top:4509;width:28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главы администрации – 1 шт.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1;top:4509;width:21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ущий специалист - главный бухгалтер – 1 шт.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1;top:4149;width:21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алис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категории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социальным вопросам – 1шт.ед. штшт.ед.ч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869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категор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 социально-экономическому развитию и муниципальному имуществу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шт.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1;top:4329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категор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благоустройству и жилищно-коммунальному хозяйству -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шт.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61,2529" to="11860,3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01;top:813;width:9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СКРЕБ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УЖСКОГО МУНИЦИПАЛЬН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НГРА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71235</wp:posOffset>
                </wp:positionH>
                <wp:positionV relativeFrom="paragraph">
                  <wp:posOffset>91440</wp:posOffset>
                </wp:positionV>
                <wp:extent cx="14287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0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265</wp:posOffset>
                </wp:positionH>
                <wp:positionV relativeFrom="paragraph">
                  <wp:posOffset>86995</wp:posOffset>
                </wp:positionV>
                <wp:extent cx="1972945" cy="115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общим вопрос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к производственных помещений – 1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– 0,5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35pt;height:91.25pt;mso-wrap-distance-left:9.05pt;mso-wrap-distance-right:9.05pt;mso-wrap-distance-top:0pt;mso-wrap-distance-bottom:0pt;margin-top:6.85pt;mso-position-vertical-relative:text;margin-left:59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общим вопросам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борщик производственных помещений – 1 шт.е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ретарь – 0,5 шт.е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8:00Z</dcterms:created>
  <dc:creator>1</dc:creator>
  <dc:description/>
  <dc:language>en-US</dc:language>
  <cp:lastModifiedBy>Сотрудник</cp:lastModifiedBy>
  <cp:lastPrinted>2024-12-24T08:47:00Z</cp:lastPrinted>
  <dcterms:modified xsi:type="dcterms:W3CDTF">2024-12-24T05:48:00Z</dcterms:modified>
  <cp:revision>2</cp:revision>
  <dc:subject/>
  <dc:title>ПРОЕКТ</dc:title>
</cp:coreProperties>
</file>