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Ленинградская область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Лужский муниципальный район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пятый созыв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20 декабря 2024 года                                      № 3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951" w:hanging="0"/>
        <w:jc w:val="both"/>
        <w:rPr/>
      </w:pPr>
      <w:r>
        <w:rPr/>
        <w:t>Об утверждении надбавок за классный чин муниципальным служащим администрации Скребловского сельского поселения Луж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. 11 областного закона от 11.03.2008 года № 14—оз «О правовом регулировании муниципальной службы в Ленинградской области» и в соответствии с п. 4.3 решения совета депутатов от 20.12.2024 № 31 «О бюджете Скребловского сельского поселения Лужского муниципального района Ленинградской области на 2025 год и плановый период 2026 и 2027 годов» совет депутатов Скребловского сельского поселения Лужского муниципального района Ленинградской области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дбавки за классный чин муниципальным служащим администрации Скребловского сельского поселения Лужского муниципального района с 01.01.2025 года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совета депутатов Скребловского сельского поселения от 21.12.2023 г. № 252 «Об утверждении надбавок за классный чин муниципальным служащим администрации Скребловского сельского поселения Лу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одлежит размещению на официальном сайте Скреб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законную силу согласно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кребловского сельского поселения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</w:t>
        <w:tab/>
        <w:tab/>
        <w:tab/>
        <w:tab/>
        <w:tab/>
        <w:tab/>
        <w:tab/>
        <w:t>С. Р. Гуц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6372" w:firstLine="708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0.12.2024 г. №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Скреб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2"/>
      </w:tblGrid>
      <w:tr>
        <w:trPr>
          <w:trHeight w:val="12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месячной надбавки за классный чин с 01.01.2025 г., руб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 188,3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2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,3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3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74,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4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64,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5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55,7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6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50,0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7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1,6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31,6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27,4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10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21,6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17,4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12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13,3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13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67,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14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94,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15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89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7:00Z</dcterms:created>
  <dc:creator>PC-01</dc:creator>
  <dc:description/>
  <dc:language>en-US</dc:language>
  <cp:lastModifiedBy>Сотрудник</cp:lastModifiedBy>
  <cp:lastPrinted>2024-12-24T08:46:00Z</cp:lastPrinted>
  <dcterms:modified xsi:type="dcterms:W3CDTF">2024-12-24T06:07:00Z</dcterms:modified>
  <cp:revision>2</cp:revision>
  <dc:subject/>
  <dc:title>Решения</dc:title>
</cp:coreProperties>
</file>