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пятый созыв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от  20  декабря 2024 г.</w:t>
        <w:tab/>
        <w:tab/>
        <w:tab/>
        <w:t xml:space="preserve">        №  32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right="6376" w:hanging="0"/>
        <w:jc w:val="both"/>
        <w:rPr/>
      </w:pPr>
      <w:r>
        <w:rPr/>
        <w:t xml:space="preserve">Об утверждении должностных окладов муниципальных служащих и работников администрации Скребловского 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уководствуясь ст. 133 и 133.1 Трудового кодекса РФ, в соответствии с п. 4.3 Решения совета депутатов от 20.12.2024 № 31 «О бюджете Скребловского сельского поселения Лужского муниципального района Ленинградской области на 2025 год и плановый период 2026 и 2027 годов», решением совета депутатов от 27.12.2019 г. № 26 «Об утверждении структуры администрации Скребловского сельского поселения», совет депутатов Скребловского сельского поселения РЕШИЛ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</w:t>
        <w:tab/>
        <w:t>Утвердить оклады денежного содержания муниципальных служащих Скребловского сельского поселения и должностные оклады работников, не отнесенных к категории муниципальных служащих, с 01.01.2025 года (приложение № 1, приложение № 2).</w:t>
      </w:r>
    </w:p>
    <w:p>
      <w:pPr>
        <w:pStyle w:val="Normal"/>
        <w:jc w:val="both"/>
        <w:rPr/>
      </w:pPr>
      <w:r>
        <w:rPr/>
        <w:t>2.</w:t>
        <w:tab/>
        <w:t>Признать утратившим силу решение совета депутатов Скребловского сельского поселения от 21.12.2023 № 251 «Об утверждении должностных окладов муниципальных служащих и работников администрации Скребло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</w:t>
        <w:tab/>
        <w:t>Настоящее решение вступает в силу с 01.01.202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</w:t>
        <w:tab/>
        <w:t>Контроль за исполнением настоящего решения возложить на главу администрации Скребловского сельского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С. Р. Гуцу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Приложение № 1</w:t>
      </w:r>
    </w:p>
    <w:p>
      <w:pPr>
        <w:pStyle w:val="Normal"/>
        <w:ind w:left="6372" w:firstLine="708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0.12.2024 года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есячных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креб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ужского муниципального района Ленинградской област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8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с 01.01.2025 г.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3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98,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21,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04,7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54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/>
      </w:pPr>
      <w:r>
        <w:rPr/>
        <w:t>Приложение № 2</w:t>
      </w:r>
    </w:p>
    <w:p>
      <w:pPr>
        <w:pStyle w:val="Normal"/>
        <w:ind w:left="6372" w:firstLine="708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0.12.2024 года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есяч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дминистрации Скреб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 Ленинградской области, не являющихся муниципальными служа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лад с 01.01.2025 г., руб.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904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6:00Z</dcterms:created>
  <dc:creator>PC-01</dc:creator>
  <dc:description/>
  <dc:language>en-US</dc:language>
  <cp:lastModifiedBy>Сотрудник</cp:lastModifiedBy>
  <cp:lastPrinted>2024-12-19T14:15:00Z</cp:lastPrinted>
  <dcterms:modified xsi:type="dcterms:W3CDTF">2024-12-24T05:26:00Z</dcterms:modified>
  <cp:revision>2</cp:revision>
  <dc:subject/>
  <dc:title>Решения</dc:title>
</cp:coreProperties>
</file>