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кребловское сельское поселение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4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От  11.07.2024  года                   </w:t>
        <w:tab/>
        <w:tab/>
        <w:t xml:space="preserve">  № 284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color w:val="000000"/>
          <w:spacing w:val="-7"/>
          <w:szCs w:val="28"/>
        </w:rPr>
        <w:t xml:space="preserve">О внесении изменения в часть 1 статьи 12 </w:t>
      </w:r>
      <w:r>
        <w:rPr>
          <w:szCs w:val="28"/>
        </w:rPr>
        <w:t>Положения о муниципальной службе в муниципальном образовании Скребловское сельское поселение  Лужского муниципального района Ленинградской области, утвержденного решением совета депутатов Скребловского сельского поселения Лужского муниципального района Ленинградской области от 31 августа 2017 г. № 130 (в редакции решений совета депутатов Скребловского сельского поселения Лужского муниципального района Ленинградской области от 06.09 2019 г. № 220, от 19.06.2020 г. № 236 от 24.08.2023 г., № 239 от 24.08.2023 г.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 марта 2007 г. № 25-ФЗ «О муниципальной службе в Российской Федерации», на основании протеста Лужской городской прокуратуры от 21.06.2024 № 7-01-2024 бланк АГ № 525394, совет депутатов Скребловского  сельского поселения Лужского муниципального района Ленинградской области </w:t>
      </w:r>
      <w:r>
        <w:rPr>
          <w:spacing w:val="-7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color w:val="000000"/>
          <w:spacing w:val="-7"/>
          <w:szCs w:val="28"/>
        </w:rPr>
        <w:t xml:space="preserve">Часть 1 статьи 12 </w:t>
      </w:r>
      <w:r>
        <w:rPr>
          <w:szCs w:val="28"/>
        </w:rPr>
        <w:t>Положения о муниципальной службе в муниципальном образовании Скребловское сельское поселение  Лужского муниципального района Ленинградской области, утвержденного решением совета депутатов Скребловского сельского поселения Лужского муниципального района Ленинградской области от 31 августа 2017 г. № 130 (в редакции решений совета депутатов Скребловского сельского поселения Лужского муниципального района Ленинградской области от 06.09 2019 г. № 220, от 19.06.2020 г. № 236 от 24.08.2023 г., № 239 от 24.08.2023 г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) непредставления предусмотренных Федеральным законом от 2 марта 2007 года № 25-ФЗ «О муниципальной службе в Российской Федерации», Федеральным законом от 25 декабря 2008 года N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0) непредставления сведений, предусмотренных статьей 15.1 Федерального закона от 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2) приобретения им статуса иностранного агент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решение опубликовать в газете «Лужская правда. Скребловское сельское поселение» и разместить на официальном сайте Скребловского сельского поселения: скреблово.р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Глава Скребловского сельского поселения,</w:t>
      </w:r>
    </w:p>
    <w:p>
      <w:pPr>
        <w:pStyle w:val="Normal"/>
        <w:ind w:left="709" w:hanging="709"/>
        <w:rPr/>
      </w:pPr>
      <w:r>
        <w:rPr/>
        <w:t>исполняющий полномочия председателя</w:t>
      </w:r>
    </w:p>
    <w:p>
      <w:pPr>
        <w:pStyle w:val="Normal"/>
        <w:widowControl w:val="false"/>
        <w:ind w:left="709" w:hanging="709"/>
        <w:rPr>
          <w:b/>
          <w:b/>
        </w:rPr>
      </w:pPr>
      <w:r>
        <w:rPr/>
        <w:t xml:space="preserve">совета депутатов                                                                                                Е.Ю. Журавлева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17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360</wp:posOffset>
                </wp:positionH>
                <wp:positionV relativeFrom="paragraph">
                  <wp:posOffset>25400</wp:posOffset>
                </wp:positionV>
                <wp:extent cx="213296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130.45pt;mso-wrap-distance-left:9.05pt;mso-wrap-distance-right:9.05pt;mso-wrap-distance-top:0pt;mso-wrap-distance-bottom:0pt;margin-top: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6:00Z</dcterms:created>
  <dc:creator>SovetnikProf</dc:creator>
  <dc:description/>
  <dc:language>en-US</dc:language>
  <cp:lastModifiedBy>Сотрудник</cp:lastModifiedBy>
  <cp:lastPrinted>2024-07-11T15:55:00Z</cp:lastPrinted>
  <dcterms:modified xsi:type="dcterms:W3CDTF">2024-07-11T12:56:00Z</dcterms:modified>
  <cp:revision>2</cp:revision>
  <dc:subject/>
  <dc:title/>
</cp:coreProperties>
</file>