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jc w:val="center"/>
        <w:rPr/>
      </w:pPr>
      <w:r>
        <w:rPr/>
        <w:t>5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от 10.12.2024  года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/>
      </w:pPr>
      <w:r>
        <w:rPr/>
        <w:t>Об утверждении прогнозного плана (программы) приватизации муниципального имущества Скребловского сельского поселения на 2025 год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наличием неиспользуемых объектов недвижимости муниципальной собственности Скребловского сельского поселения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 178-ФЗ «О приватизации государственного и муниципального имущества», решением совета депутатов Скребловского сельского поселения от 19.12.2019 № 31 «</w:t>
      </w:r>
      <w:r>
        <w:rPr>
          <w:bCs/>
          <w:kern w:val="2"/>
        </w:rPr>
        <w:t>Об утверждении Положения об управлении и распоряжении имуществом, находящимся в муниципальной собственности Скребловского сельского поселения</w:t>
      </w:r>
      <w:r>
        <w:rPr/>
        <w:t>», решением совета депутатов Скребловского сельского поселения от 23.04.2019 № 204 «О принятии Порядка планирования и принятия решения об условиях приватизации имущества, находящегося в муниципальной собственности муниципального образования Скребловское сельское поселение» совет депутатов Скреблов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огнозный план (программу) приватизации муниципального имущества Скребловского сельского поселения на 2025 год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 Решение подлежит опубликованию в газете «Лужская правда» и размещению на официальном сайте в сети Интернет «скреблово.рф».</w:t>
      </w:r>
    </w:p>
    <w:p>
      <w:pPr>
        <w:pStyle w:val="Normal"/>
        <w:ind w:firstLine="709"/>
        <w:jc w:val="both"/>
        <w:rPr/>
      </w:pPr>
      <w:r>
        <w:rPr/>
        <w:t>3. Ответственность за исполнение данного решения возложить на главу администрации Скребловского сельского поселения Ворслова С.В.</w:t>
      </w:r>
    </w:p>
    <w:p>
      <w:pPr>
        <w:pStyle w:val="Normal"/>
        <w:ind w:firstLine="709"/>
        <w:jc w:val="both"/>
        <w:rPr/>
      </w:pPr>
      <w:r>
        <w:rPr/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5. Настоящее решение вступает в законную силу согласно действующего законодательств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кребловского сельского поселения, 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                                                                                    С.Р. Гу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Скребловского сельского поселения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12.2024  №  27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Скребловского сельского поселения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97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– для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сроки приватизации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нинградская область, Лужский район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. Скреблово, дом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 кв. м/1 э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Скребловское сельское поселение, п. Скреблово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(автомобиль легковой, марка (модель)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Приватизации подлежат объекты недвижимости (здания, строения, сооружения) одновременно с земельными участками под ни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об условиях приватизации муниципального имущества Скребловского сельского поселения в соответствии с настоящим прогнозным планом принимается главой администрации Скребловского сельского поселения и оформляется постановлением администрации Скреб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зменение площади объектов недвижимости может быть обусловлено использованием более точных приборов при проведении технической инвентаризации объек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0:00Z</dcterms:created>
  <dc:creator>Admin</dc:creator>
  <dc:description/>
  <dc:language>en-US</dc:language>
  <cp:lastModifiedBy>Сотрудник</cp:lastModifiedBy>
  <cp:lastPrinted>2023-07-20T15:17:00Z</cp:lastPrinted>
  <dcterms:modified xsi:type="dcterms:W3CDTF">2024-12-11T10:20:00Z</dcterms:modified>
  <cp:revision>2</cp:revision>
  <dc:subject/>
  <dc:title>Ленинградская область</dc:title>
</cp:coreProperties>
</file>