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ужский муниципальны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ребл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25" w:leader="none"/>
        </w:tabs>
        <w:ind w:right="-2" w:hanging="0"/>
        <w:rPr/>
      </w:pPr>
      <w:r>
        <w:rPr/>
        <w:t>24 ноября 2022                                              № 204</w:t>
      </w:r>
    </w:p>
    <w:p>
      <w:pPr>
        <w:pStyle w:val="Normal"/>
        <w:tabs>
          <w:tab w:val="clear" w:pos="709"/>
          <w:tab w:val="left" w:pos="7725" w:leader="none"/>
        </w:tabs>
        <w:ind w:right="-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rStyle w:val="StrongEmphasis"/>
          <w:b w:val="false"/>
        </w:rPr>
        <w:t>О передаче части  полномочий</w:t>
      </w:r>
    </w:p>
    <w:p>
      <w:pPr>
        <w:pStyle w:val="Normal"/>
        <w:rPr/>
      </w:pPr>
      <w:r>
        <w:rPr>
          <w:rStyle w:val="StrongEmphasis"/>
          <w:b w:val="false"/>
        </w:rPr>
        <w:t xml:space="preserve">Скребловского сельского поселения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решению вопросов местного значения 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В соответствии с ч. 4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Style w:val="FontStyle23"/>
        </w:rPr>
        <w:t xml:space="preserve">» </w:t>
      </w:r>
      <w:r>
        <w:rPr/>
        <w:t>совет депутатов Скребловского сельского поселения РЕШИЛ:</w:t>
      </w:r>
    </w:p>
    <w:p>
      <w:pPr>
        <w:pStyle w:val="Style17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с 01.01.2023 г. по 31.12.2027 г. администрации Лужского муниципального района  часть полномочий  администрации  Скребловского сельского поселения  по решению вопросов местного значения, включая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а) полномочие, предусмотренное пунктом 6 части 1 статьи 14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lang w:eastAsia="ru-RU"/>
        </w:rPr>
        <w:t xml:space="preserve"> в части: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признания садового дома жилым домом и жилого дома садовым домом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- проверки проекта переустройства и (или) перепланировки переустраиваемого и (или) перепланируемого жилого помещения на соответствие установленному законодательству;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б) полномочие, предусмотренное пунктом 39 части 1 статьи 14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-  участие в соответствии с федеральным законом в выполнении комплексных кадастровых рабо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ручить главе администрации МО Журавлевой Е.Ю. поселение  заключить с администрацией Лужского муниципального района соглашение о передаче осуществления части  полномочий, указанных в пункте 1 настоящего решения с учетом требований статьи 15 Федерального закона от 06.10.2003 № 131-ФЗ «Об общих принципах организации местного самоуправления в Российской Федерации» при наличии решения Совета депутатов Лужского муниципального района Ленинградской области о принятии части полномочий, указанных в п.1 настоящего решения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риложении к газете «Лужская правда» и разместить на официальном сайте МО Скребловское сельское поселение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Настоящее решение вступает в силу с момента подписа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  Скребловского сельского поселе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полномочия председател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та  депутатов     </w:t>
        <w:tab/>
        <w:tab/>
        <w:tab/>
        <w:tab/>
        <w:tab/>
        <w:tab/>
        <w:tab/>
        <w:tab/>
        <w:t xml:space="preserve">Е. Ю. Журавлева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8:00Z</dcterms:created>
  <dc:creator>User</dc:creator>
  <dc:description/>
  <dc:language>en-US</dc:language>
  <cp:lastModifiedBy>Сотрудник</cp:lastModifiedBy>
  <cp:lastPrinted>2022-11-29T08:57:00Z</cp:lastPrinted>
  <dcterms:modified xsi:type="dcterms:W3CDTF">2022-11-29T05:58:00Z</dcterms:modified>
  <cp:revision>2</cp:revision>
  <dc:subject/>
  <dc:title/>
</cp:coreProperties>
</file>