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кребл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июня 2022года                            №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003" w:hanging="0"/>
        <w:contextualSpacing/>
        <w:rPr/>
      </w:pPr>
      <w:r>
        <w:rPr/>
        <w:t>О внесении изменений в Положение «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  </w:t>
      </w:r>
      <w:r>
        <w:rPr/>
        <w:t>В целях реализации прав муниципальных служащих органов местного самоуправления муниципального образования Скребловское сельское поселение Лужского муниципального района Ленинградской области на пенсионное обеспечение за выслугу лет, в соответствии с Федеральными законами «Об общих принципах организации местного самоуправления в Российской Федерации» №131-ФЗ от 06.10.2003 года; «О государственном пенсионном обеспечении в Российской Федерации» от 15 декабря 2001 года №166-ФЗ (с изменениями), «О муниципальной службе в Российской Федерации» от 02 марта 2007 года №25-ФЗ (с изменениями); областными законами «О правовом регулировании муниципальной службы в Ленинградской области» от 11 марта 2008 года №14-оз;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от 05 июля 2010 года №34-оз, на основании Протеста Лужского городского прокурора  от 24.06.2022 г. № 7-145-2022 на Положение</w:t>
      </w:r>
      <w:r>
        <w:rPr>
          <w:b/>
        </w:rPr>
        <w:t xml:space="preserve"> «</w:t>
      </w:r>
      <w:r>
        <w:rPr/>
        <w:t xml:space="preserve">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, совет депутатов Скребловского сельского поселения Лужского муниципального района </w:t>
      </w:r>
      <w:r>
        <w:rPr>
          <w:b/>
        </w:rPr>
        <w:t>РЕШИ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1. Внести изменения в Положение ««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</w:t>
      </w:r>
      <w:r>
        <w:rPr>
          <w:b/>
        </w:rPr>
        <w:t xml:space="preserve"> </w:t>
      </w:r>
      <w:r>
        <w:rPr/>
        <w:t>(далее – Положение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Подпуткт «б» пункта 2.2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б) наличие стажа муниципальной служб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5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20 лет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1.Пункт 2.4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2.4.Пенсия за выслугу лет устанавливается со дня подачи заявления, но не ранее чем со дня назначения страховой пенсии и увольнения с государственной (гражданской) службы»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2.Пункт 2.5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2.5.Пенсия за выслугу лет устанавливается на период выплаты назначенной страховой пенсии»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3.Пункт 4.6. Положения изложит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6.Пенсии, предусмотренные Федеральным законом №166-ФЗ от 15.12.2001г. «О государственном пенсионном обеспечении в российской Федерации» (далее – Федерльный закон №166-ФЗ от 15.12.2001г.), индексируются в следующем порядке: пенсии федеральных государственных гражданских служащих – при централизованном повышении денежного содержания (денежного вознаграждения) федеральных государственных гражданских служащих с учетом положений, предусмотренных статьями 14 и 21 Федерального закона №166-ФЗ о т15.12.2001г., в порядке, установленном Правительством Российской Федерации»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4.Положение дополнить пунктом 4.7., изложив его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7.Порядок произведения перерасчёта назначенной пенсии за выслугу лет в результате индексации устанавливается администрацией Скребловского сельского поселения Лужского муниципального района Ленинградской области»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5.Пункт 5.5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5.5.Пенсии муниципальных служащих за выслугу лет индексируются при централизованном повышении денежного содержания (денежного вознаграждения) муниципальных служащих,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% среднемесячного заработка муниципального служащег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В остальной части Положение оставить без измене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4.Настоящее решение подлежит официальному опубликованию на официальном сайте администрации Скребловского сельского поселе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5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24"/>
      </w:tblGrid>
      <w:tr>
        <w:trPr/>
        <w:tc>
          <w:tcPr>
            <w:tcW w:w="7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Скребловского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полномочия председателя</w:t>
            </w:r>
          </w:p>
          <w:p>
            <w:pPr>
              <w:pStyle w:val="Style22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ета депутатов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22"/>
              <w:shd w:fill="auto" w:val="clear"/>
              <w:spacing w:lineRule="auto" w:line="240"/>
              <w:jc w:val="right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.Ю.Журавлев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7:00Z</dcterms:created>
  <dc:creator>Alekseeva</dc:creator>
  <dc:description/>
  <cp:keywords/>
  <dc:language>en-US</dc:language>
  <cp:lastModifiedBy>Сотрудник</cp:lastModifiedBy>
  <cp:lastPrinted>2022-07-01T09:01:00Z</cp:lastPrinted>
  <dcterms:modified xsi:type="dcterms:W3CDTF">2022-07-01T06:01:00Z</dcterms:modified>
  <cp:revision>3</cp:revision>
  <dc:subject/>
  <dc:title>                                                                                                                                                                                                 </dc:title>
</cp:coreProperties>
</file>