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jc w:val="center"/>
        <w:rPr/>
      </w:pPr>
      <w:r>
        <w:rPr/>
        <w:t>4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т 23.06.2022  года                                      №  186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дополнений в прогнозный план (программу) приватизации муниципального имущества Скребловского сельского поселения на 2022 год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наличием неиспользуемых объектов недвижимости муниципальной собственности Скребловского сельского поселения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 178-ФЗ «О приватизации государственного и муниципального имущества», решением совета депутатов Скребловского сельского поселения от 19.12.2019 года № 31 «</w:t>
      </w:r>
      <w:r>
        <w:rPr>
          <w:bCs/>
          <w:kern w:val="2"/>
        </w:rPr>
        <w:t>Об утверждении Положения об управлении и распоряжении имуществом, находящимся в муниципальной собственности Скребловского сельского поселения</w:t>
      </w:r>
      <w:r>
        <w:rPr/>
        <w:t>», решением совета депутатов Скребловского сельского поселения от 23.04.2019 года № 204 «О принятии Порядка планирования и принятия решения об условиях приватизации имущества, находящегося в муниципальной собственности муниципального образования Скребловское сельское поселение» совет депутатов Скреблов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Внести дополнения в прогнозный план (программу) приватизации муниципального имущества Скребловского сельского поселения на 2022 год, утвержденный решением совета депутатов от 10.03.2022 № 171,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2.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за исполнение решения возложить на главу администрации Скребловского сельского поселения  Е.А. Шустров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кребловского сельского поселения, 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Е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креблов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от 23.06.2022  №  186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10.03.2022 № 171)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Скребловского сельского поселения</w:t>
      </w:r>
    </w:p>
    <w:p>
      <w:pPr>
        <w:pStyle w:val="Normal"/>
        <w:jc w:val="center"/>
        <w:rPr/>
      </w:pPr>
      <w:r>
        <w:rPr/>
        <w:t>на 2022 год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1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– для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 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ставшаяся часть 58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. ГЭС-1, ул. Речная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000000:26020/ 10851000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 Межоз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726001:31/ 00010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истройки котельной в п. Межозе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 Межоз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 Межоз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726001: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котельной в п. Скреб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 Скреб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780001: 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 Скреб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787001:14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школьной котельной (пом. с 1 по 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 Скреб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000000:25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 Скреб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781001:1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об условиях приватизации муниципального имущества Скребловского сельского поселения в соответствии с настоящим прогнозным планом принимается главой администрации Скребловского сельского поселения и оформляется постановлением администрации  Скреб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5:00Z</dcterms:created>
  <dc:creator>Admin</dc:creator>
  <dc:description/>
  <cp:keywords/>
  <dc:language>en-US</dc:language>
  <cp:lastModifiedBy>Сотрудник</cp:lastModifiedBy>
  <cp:lastPrinted>2022-06-24T08:44:00Z</cp:lastPrinted>
  <dcterms:modified xsi:type="dcterms:W3CDTF">2022-06-24T06:41:00Z</dcterms:modified>
  <cp:revision>4</cp:revision>
  <dc:subject/>
  <dc:title>Ленинградская область</dc:title>
</cp:coreProperties>
</file>