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кребловское сельское поселение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5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28 октября 2024 года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/>
              <w:t>О передаче полномочий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п. 23 ст. 14 Федерального закона от 06.10.2003 № 131-ФЗ «Об общих принципах организации местного самоуправления в Российской Федерации» в связи с газификацией населенных пунктов Скребловского сельского поселения Совет депутатов Скребл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редать администрации Лужского муниципального района Ленинградской области часть полномочий администрации Скребловского сельского поселения Лужского муниципального района Ленинградской области по решению следующих вопросов местного значения с передачей иных межбюджетных трансфертов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 организация в границах поселения газоснабжения населения в части перевода на природный газ жилого фонд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Главе администрации Скребловского сельского поселения заключить Соглашение на исполнение указанных полномочий с главой администрации Лужского муниципального района в установленном зако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>Глава Скребловского 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>совета депутатов                                                                                                      С.Р. Гуцу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basedOn w:val="Style12"/>
    <w:qFormat/>
    <w:rPr>
      <w:b/>
      <w:bCs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8:00Z</dcterms:created>
  <dc:creator>HOMEUSER</dc:creator>
  <dc:description/>
  <dc:language>en-US</dc:language>
  <cp:lastModifiedBy>Сотрудник</cp:lastModifiedBy>
  <cp:lastPrinted>2023-09-26T11:05:00Z</cp:lastPrinted>
  <dcterms:modified xsi:type="dcterms:W3CDTF">2024-10-28T06:58:00Z</dcterms:modified>
  <cp:revision>2</cp:revision>
  <dc:subject/>
  <dc:title>ЛЕНИНГРАДСКАЯ  ОБЛАСТЬ</dc:title>
</cp:coreProperties>
</file>