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Совет депутатов Скреб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4 созыв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>От 24 июня 2021 года                               № 115</w:t>
      </w:r>
    </w:p>
    <w:p>
      <w:pPr>
        <w:pStyle w:val="Normal"/>
        <w:spacing w:lineRule="auto" w:line="192"/>
        <w:ind w:left="-426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817" w:hanging="0"/>
        <w:jc w:val="both"/>
        <w:outlineLvl w:val="1"/>
        <w:rPr/>
      </w:pPr>
      <w:r>
        <w:rPr/>
        <w:t>Об утверждении Положения о порядке назначения и проведения собрания граждан, конференции граждан (собрания делегатов) на территории Скреблов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spacing w:before="120" w:after="0"/>
        <w:ind w:left="-42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9, 3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Cs/>
        </w:rPr>
        <w:t xml:space="preserve">Скребловское сельское поселение Лужского муниципального района Ленинградской области </w:t>
      </w:r>
      <w:r>
        <w:rPr/>
        <w:t>совет депутатов Скребловского сельского поселения РЕШИЛ:</w:t>
      </w:r>
    </w:p>
    <w:p>
      <w:pPr>
        <w:pStyle w:val="Normal"/>
        <w:ind w:left="-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назначения и проведения собрания граждан, конференции граждан (собрания делегатов) на территории Скребловского сельского поселения Лужского муниципального района Ленинградской области согласно прилож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</w:rPr>
        <w:t xml:space="preserve">3.  </w:t>
      </w:r>
      <w:r>
        <w:rPr/>
        <w:t>Контроль за выполнением настоящего решения возложить на главу администрации Скребловского сельского поселения</w:t>
      </w:r>
      <w:r>
        <w:rPr>
          <w:color w:val="000000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 xml:space="preserve">Глава Скребловского </w:t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 xml:space="preserve">сельского поселения, </w:t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 xml:space="preserve">исполняющий полномочия </w:t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>председателя совета депутатов                                                                           Е.Ю. Журавл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24.06.2021 № 115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порядке назначения и проведения собрания граждан, конференции граждан (собрания делегатов) на территории Скреблов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1. Собрание граждан, конференция граждан (собрание делегатов) (далее соответственно – собрание, конференция) – это формы непосредственного участия населения в осуществлении местного самоуправл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жет проводиться собра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собрания относи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вопросов местного знач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о деятельности органов местного самоуправления и должностных лиц местного самоуправления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кребловское сельское поселение Лу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(далее – муниципальное образование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сение проектов муниципальных правовых актов на рассмотрение органов местного самоуправления и должностных лиц местного самоуправ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ращений к органам местного самоуправления и должностным лицам местного самоуправления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лиц, уполномоченных представлять собрание во взаимоотношениях с органами местного самоуправления и должностными лицами местного самоуправ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оответствии с законодательством Российской Федерации и Ленинград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настоящим Положением, полномочия собрания могут осуществляться конференци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2. Организация проведения собрания, конферен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ами проведения собрания, конференции могут являться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проживающие на соответствующей территор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ельный орган муниципального образования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а муниципального образ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селение муниципального образования реализует свое право на инициативу по проведению собрания, конференции через инициативную группу, которая формируется из числа граждан, обладающих избирательным правом и проживающих на данной территории, численностью не менее 3-х человек (далее – инициативная группа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рание, конференция, проводимые по инициативе населения, назначаются представительным органом муниципального образования в порядке, установленном уставом муниципального образ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обрание, конференция, проводимые по инициативе представительного органа муниципального образования или главы муниципального образования назначаются соответственно представительным органом муниципального образования или главой муниципального образова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у и проведение собрания, конференции, назначенных представительным органом или главой муниципального образования, осуществляют по их поручению должностные лица соответствующих органов местного самоуправ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дготовку и проведение собрания, конференции, назначенных по инициативе населения, осуществляет инициативная групп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нициатор проведения собрания, конференции заблаговременно уведомляет население, проживающее на соответствующей территории, о месте, дате и времени проведения собрания, конференции, и выносимых на их рассмотрение вопросах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 собрание, конференцию граждан могут приглашаться должностные лица органов местного самоуправления муниципального образ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 гражданами инициативы о проведении собрания, конферен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роведения собрания, конференции по инициативе населения, инициативная группа представляет в представительный орган муниципального образования заявление о назначении собрания, конференции, в котором должно быть указано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просы, выносимые на собрание, конференцию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дате, месту и времени проведения собрания, конферен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вестки дня собрания, конферен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ритория, в пределах которой предполагается провести собрание, конференцию.</w:t>
      </w:r>
    </w:p>
    <w:p>
      <w:pPr>
        <w:pStyle w:val="Cons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пояснительная записка, обосновывающая необходимость проведения собрания, конференции. Заявление должно быть подписано всеми членами инициативной групп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ConsNormal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у и место проведения собрания по выборам делегатов на конференц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и, на которых будут проводиться собрания по выборам делега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тавительный орган муниципального образования рассматривает поступившее заявление на своей очередной или внеочередной сессии и принимает одно из решений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оведении собрания, конференции граждан с указанием даты, времени, места его проведения, проекта повестки дня и ответственных за подготовку собра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лонении инициативы по проведению собрания, конференции граждан с указанием мотивированных оснований ее отклон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к отклонению инициативы по проведению собрания, конференции является несоответствие вопросов, выносимых на собрание, конференцию, вопросам местного знач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работе собраний, конференций имеют право участвовать граждане, проживающие на территории, на которой проводится собрание, конференция, обладающие избирательным правом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собра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брание правомочно, если в его работе принимает участие не менее половины граждан, проживающих на соответствующей территор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рание открывается должностным лицом органа местного самоуправления, ответственным за его подготовку, а в случае проведения собрания по инициативе населения – одним из членов инициативной групп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ведения собрания избирается президиум в составе председателя и секретаря. Выборы состава президиума, утверждение повестки собрания производятся простым большинством голосов участников собр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брания принимаются открытым голосованием большинством голосов от 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 на собрании гражда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ем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присутствующих, состав президиума, повестка собрания, краткое содержание выступлений, принятые реш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собрания и в течение семи дней после дня проведения собрания направляется инициатору собрания, в орган местного самоуправления, назначивший его проведение, а также в администрацию муниципального образования для организации опубликования результатов собрания, конферен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960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конференции граждан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ях, если число граждан, проживающих на соответствующей территории, превышает 500 человек, может проводиться конференц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ференция проводится в соответствии с порядком, установленным настоящим Положением для проведения собраний, с учетом особенностей, предусмотренных настоящим раздел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50 граждан, проживающих на соответствующей территор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ыборы делегатов на конференцию осуществляются на собраниях граждан, проводимых в порядке, установленном разделом 4 настоящего По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считаются состоявшимися, если в голосовании приняли участие более половины граждан, проживающих на территории, на которой проводится собрание, и большинство из них поддержало выдвинутую кандидатуру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нференция является правомочной, если в ней приняло участие не менее 2/3 избранных на собраниях граждан делегат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ференции принимаются большинством голосов от числа присутствующих делег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полнения решений собрания, конферен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униципального образования в печатном средстве массовой информации, установленном уставом муниципального образования для опубликования муниципальных правовых актов, и на официальном сайте администрации муниципального образования в сети «Интернет» информирует жителей муниципального образования о решениях собрания, конференции в течение месяца со дня их принят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я, принятые собранием, конференцией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ответствующих  вопрос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, конференции носят рекомендательный характер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письменно извещается председатель собрания, конферен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я собраний, конференций граждан, принятые в качестве правотворческой инициативы по вопросам местного значения, подлежат обязательному рассмотрению органом местного самоуправления в установленном муниципальным правовым акт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Материально-техническое и информационное обеспечение, связанное с подготовкой и проведением собрания, конференции осуществляется за счет средств бюджета муниципального образования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2:00Z</dcterms:created>
  <dc:creator>BaranovSA</dc:creator>
  <dc:description/>
  <dc:language>en-US</dc:language>
  <cp:lastModifiedBy>Сотрудник</cp:lastModifiedBy>
  <cp:lastPrinted>2021-06-10T09:07:00Z</cp:lastPrinted>
  <dcterms:modified xsi:type="dcterms:W3CDTF">2021-04-17T07:22:00Z</dcterms:modified>
  <cp:revision>2</cp:revision>
  <dc:subject/>
  <dc:title>Приложение N 2</dc:title>
</cp:coreProperties>
</file>