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Скреб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 сентября  2019 года  № 10</w:t>
      </w:r>
    </w:p>
    <w:p>
      <w:pPr>
        <w:pStyle w:val="Normal"/>
        <w:autoSpaceDE w:val="false"/>
        <w:ind w:right="5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 признании утратившими силу отдельных</w:t>
      </w:r>
    </w:p>
    <w:p>
      <w:pPr>
        <w:pStyle w:val="Normal"/>
        <w:autoSpaceDE w:val="false"/>
        <w:ind w:right="535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 актов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/>
      </w:pPr>
      <w:r>
        <w:rPr>
          <w:b w:val="false"/>
          <w:sz w:val="28"/>
          <w:szCs w:val="28"/>
        </w:rPr>
        <w:t>Совет депутатов  Скребловского сельского поселения Лужского муниципального района 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1. Со дня вступления в силу решений совета депутатов от 27 сентября  2019 года № 6 «Об утверждении Положения о  конкурсе на замещение должности главы администрации Скребловского сельского поселения Лужского муниципального района Ленинградской области», № 7 «Об утверждении  проекта   контракта  главы  администрации  Скребловского  сельского поселения Лужского муниципального района», № 5 «Об установлении общего количества членов конкурсной комиссии», № 8 «О назначении членов конкурсной комиссии» признать утратившими силу решения совета депутатов Скребловского сельского поселения Лужского муниципального района от 05 ноября 2014 года:</w:t>
      </w:r>
    </w:p>
    <w:p>
      <w:pPr>
        <w:pStyle w:val="Normal"/>
        <w:autoSpaceDE w:val="false"/>
        <w:ind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</w:t>
      </w:r>
      <w:r>
        <w:rPr>
          <w:bCs/>
          <w:sz w:val="28"/>
          <w:szCs w:val="28"/>
        </w:rPr>
        <w:t>Об общем количестве членов конкурсной комиссии на замещение должности главы администрации Скребловского сельского поселения  Луж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</w:t>
      </w:r>
      <w:r>
        <w:rPr>
          <w:bCs/>
          <w:sz w:val="28"/>
          <w:szCs w:val="28"/>
        </w:rPr>
        <w:t>Об утверждении Положения о конкурсе на замещение должности главы администрации Скребловского сельского поселения»;</w:t>
      </w:r>
    </w:p>
    <w:p>
      <w:pPr>
        <w:pStyle w:val="Normal"/>
        <w:autoSpaceDE w:val="false"/>
        <w:ind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 «Об утверждении проекта контракта главы администрации Скребловского сельского поселения Лужского муниципального района»;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«О назначении членов конкурсной комиссии на замещение муниципальной должности главы администрации Скребловского сельского поселения Лужского муниципального района»;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Скреблов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Н.А.Босак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4:00Z</dcterms:created>
  <dc:creator>sektor</dc:creator>
  <dc:description/>
  <dc:language>en-US</dc:language>
  <cp:lastModifiedBy>ODPG</cp:lastModifiedBy>
  <cp:lastPrinted>2019-09-27T08:23:00Z</cp:lastPrinted>
  <dcterms:modified xsi:type="dcterms:W3CDTF">2019-09-27T05:44:00Z</dcterms:modified>
  <cp:revision>2</cp:revision>
  <dc:subject/>
  <dc:title>Ленинградская область</dc:title>
</cp:coreProperties>
</file>